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В Ишимский городской су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стец: Власников Виктор Иванович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г. Ишим, ул. Салавата Юлаева, д. 8</w:t>
      </w:r>
    </w:p>
    <w:p>
      <w:pPr>
        <w:pStyle w:val="Normal"/>
        <w:jc w:val="right"/>
        <w:rPr/>
      </w:pPr>
      <w:r>
        <w:rPr>
          <w:sz w:val="28"/>
        </w:rPr>
        <w:t>Ответчик: Ахметшин Рафаэль Ринатович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г. Ишим, ул. Мира, д. 64, кв.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ата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оизводстве Ишимского городского суда находится дело №22-12/2021 по иску Власникова Виктора Ивановича к Ахметшину Рафаэлю Ринатовичу о взыскании задолженности по договору зай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о ст. 139 ГПК РФ, суд или судья по заявлению и ходатайству лиц, участвующих в деле, может принять меры к обеспечению ис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иска допускается во всяком положении дела, если непринятие мер обеспечения может затруднить или сделать невозможным исполнение решения с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ании вышеизложенного, руководствуясь ст. 139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>
          <w:b/>
          <w:sz w:val="28"/>
        </w:rPr>
        <w:t>прошу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вынести определение о запрете регистрационных действий, связанных с отчуждением (оформлением права собственности) на квартиру, находящуюся по адресу г. Ишим, ул. Мира, д. 64, кв.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мая 2021 года                                                               Власников В.И.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11:00Z</dcterms:created>
  <dc:creator>Zakonius.ru</dc:creator>
  <dc:description/>
  <dc:language>en-US</dc:language>
  <cp:lastModifiedBy>Пользователь Windows</cp:lastModifiedBy>
  <dcterms:modified xsi:type="dcterms:W3CDTF">2019-06-17T03:11:00Z</dcterms:modified>
  <cp:revision>4</cp:revision>
  <dc:subject/>
  <dc:title>ходатайство о запрете регистрационных действий</dc:title>
</cp:coreProperties>
</file>