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удебный участок №20 г. Тольятти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истца Марковой Тамары Михайловны, 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5000, ул. Гоголя, д. 67, кв. 89,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89000000000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1-234/2020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атайство об изменении исковых требований</w:t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изводстве Судебного участка №20 г. Тольятти находится гражданское дело №1-234/2020 по иску Марковой Т.М. к ИП Крючков И.И. о признании увольнения незаконным, изменении записи в трудовой книжке, восстановлении на рабочем месте, а также выплате оплаты труда за период до дня восстановления на рабочем месте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тем, что дело рассматривается 4 месяца и все это время я не имею возможности работать, мое материальное состояние ухудшилось. Поэтому мне необходимо устроиться на работу и на данном основании заявленные мною исковые требования подлежат изменению: требуется признать увольнение незаконным, изменить запись в трудовой книжке и взыскать заработную плату за время вынужденного прогула.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зложенного, руководствуясь статьей 39 Гражданского процессуального кодекса РФ,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:</w:t>
      </w:r>
    </w:p>
    <w:p>
      <w:pPr>
        <w:pStyle w:val="Normal1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ь изменение исковых требований: признать увольнение незаконным, изменить запись в трудовой книжке и взыскать заработную плату за время вынужденного прогула.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копии по числу лиц, участвующих в деле):</w:t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пия </w:t>
        <w:tab/>
        <w:t>ходатайства об изменении исковых требований.</w:t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"17" марта 2020 г.</w:t>
      </w:r>
    </w:p>
    <w:p>
      <w:pPr>
        <w:pStyle w:val="Normal1"/>
        <w:spacing w:lineRule="auto" w:line="240" w:before="0" w:after="0"/>
        <w:contextualSpacing w:val="false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аркова</w:t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0:14:00Z</dcterms:created>
  <dc:creator>Zakonius.ru</dc:creator>
  <dc:description/>
  <dc:language>en-US</dc:language>
  <cp:lastModifiedBy>dns</cp:lastModifiedBy>
  <dcterms:modified xsi:type="dcterms:W3CDTF">2018-08-21T20:14:00Z</dcterms:modified>
  <cp:revision>2</cp:revision>
  <dc:subject/>
  <dc:title>Ходатайство об изменении исковых требований</dc:title>
</cp:coreProperties>
</file>