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Ясненский городской су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ец: Лодыгина Арина Викто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г. Ясный, ул. Миротворцев, д. 4, кв.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чик: Лодыгин Андрей Серге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г. Ясный, ул. 8 марта, д. 2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администрации г. Яс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г. Ясный, ул. Краснознаменная, д. 56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овое 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шении родительских прав и взыскании али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чик Лодыгин Андрей Сергеевич, является отцом несовершеннолетнего Лодыгина Якова Андреевича, 17 июля 2015  года рождения. </w:t>
      </w:r>
    </w:p>
    <w:p>
      <w:pPr>
        <w:pStyle w:val="Normal"/>
        <w:rPr/>
      </w:pPr>
      <w:r>
        <w:rPr>
          <w:sz w:val="28"/>
          <w:szCs w:val="28"/>
        </w:rPr>
        <w:t>Ответчик длительное время ненадлежащим образом осуществляет родительские права, не заботится о воспитании и развитии ребенка. Это выражается в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последних трех лет ответчик страдает наркотической зависимостью, неоднократно лечился в областном психоневрологическом диспансере (г. Оренбург), в 2019 году поставлен на учет.</w:t>
      </w:r>
    </w:p>
    <w:p>
      <w:pPr>
        <w:pStyle w:val="Normal"/>
        <w:rPr/>
      </w:pPr>
      <w:r>
        <w:rPr>
          <w:sz w:val="28"/>
          <w:szCs w:val="28"/>
        </w:rPr>
        <w:t>На основании вышеизложенного, руководствуясь статьей 69 Семейного кодекса РФ, статьями 131-132 ГПК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rPr/>
      </w:pPr>
      <w:r>
        <w:rPr>
          <w:sz w:val="28"/>
          <w:szCs w:val="28"/>
        </w:rPr>
        <w:t xml:space="preserve">Лишить ответчика, Лодыгина Андрея Сергеевича, родительских прав в отношении ребенка Лодыгина Якова Андреевича, 17 июля 2015 года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ть ребенка, Лодыгина Якова Андреевича, на мое воспитание.</w:t>
      </w:r>
    </w:p>
    <w:p>
      <w:pPr>
        <w:pStyle w:val="Normal"/>
        <w:rPr/>
      </w:pPr>
      <w:r>
        <w:rPr>
          <w:sz w:val="28"/>
          <w:szCs w:val="28"/>
        </w:rPr>
        <w:t>Взыскать с ответчика в мою пользу алименты на содержание ребенка,  в размере 1/4 части всех видов заработка ежемесячно, начиная с даты подачи заявления до совершенноле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/>
      </w:pPr>
      <w:r>
        <w:rPr>
          <w:sz w:val="28"/>
          <w:szCs w:val="28"/>
        </w:rPr>
        <w:t>1. Копия паспорта Лодыгиной А.В.</w:t>
      </w:r>
    </w:p>
    <w:p>
      <w:pPr>
        <w:pStyle w:val="Normal"/>
        <w:rPr/>
      </w:pPr>
      <w:r>
        <w:rPr>
          <w:sz w:val="28"/>
          <w:szCs w:val="28"/>
        </w:rPr>
        <w:t>2. Копия свидетельства о рождении ребенка Лодыгина Я.А.</w:t>
      </w:r>
    </w:p>
    <w:p>
      <w:pPr>
        <w:pStyle w:val="Normal"/>
        <w:rPr/>
      </w:pPr>
      <w:r>
        <w:rPr>
          <w:sz w:val="28"/>
          <w:szCs w:val="28"/>
        </w:rPr>
        <w:t xml:space="preserve">3. Справка о нахождении Лодыгина А.С. на учете в ОПНД г. Оренбур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равка с места жительств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2 года                                                            Лодыгина А.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8:00Z</dcterms:created>
  <dc:creator>Zakonius.ru</dc:creator>
  <dc:description/>
  <cp:keywords/>
  <dc:language>en-US</dc:language>
  <cp:lastModifiedBy>Пользователь Windows</cp:lastModifiedBy>
  <dcterms:modified xsi:type="dcterms:W3CDTF">2019-02-12T04:15:00Z</dcterms:modified>
  <cp:revision>7</cp:revision>
  <dc:subject/>
  <dc:title>исковое заявление в суд о лишении родительских прав</dc:title>
</cp:coreProperties>
</file>