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Боготольский городской суд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стец: Вишняков Алексей Владимирович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г. Боготол, ул. Северная, дом 7, кв. 6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чик: ООО «Кафе «Шанс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г. Боготол, ул. Народн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  <w:br/>
        <w:t>о взыскании 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 05 апреля 2021 года я, Вишняков Алексей Владимирович, работаю в ООО «Кафе «Шанс» в должности администратора зала.</w:t>
      </w:r>
    </w:p>
    <w:p>
      <w:pPr>
        <w:pStyle w:val="Normal"/>
        <w:rPr/>
      </w:pPr>
      <w:r>
        <w:rPr>
          <w:sz w:val="28"/>
          <w:szCs w:val="28"/>
        </w:rPr>
        <w:t>В соответствии с условиями Трудового Договора моя заработная плата составляет 20500 (двадцать тысяч пятьсот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с 14 июля 2022 года по настоящее время заработная плата мне не выпла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на момент обращения с иском у ответчика образовалась передо мной задолженность по заработной плате в размере 82 000 (восемьдесят две тысячи)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ветчик не исполняет свои обязательства, предусмотренные трудовым договором, а в частности, п. 3.1 Трудового договора, предусматривающего своевременную и полную выплату заработной платы.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условиями договора и действующим законодательством неисполнение договорных обязательств влечет за собой взыскание пени в соответствии со ст. 236 ТК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день моего обращения в суд с исковым заявлением пеня за задержку выплат составляет 4 995 (четыре тысячи девятьсот девяносто пять) рублей.  Расчет пени прилагается.</w:t>
      </w:r>
    </w:p>
    <w:p>
      <w:pPr>
        <w:pStyle w:val="Normal"/>
        <w:rPr/>
      </w:pPr>
      <w:r>
        <w:rPr>
          <w:sz w:val="28"/>
          <w:szCs w:val="28"/>
        </w:rPr>
        <w:t>На основании изложенного, руководствуясь ст. 236, 237, 391 Трудового кодекса РФ, статьями 131-132 Гражданского процессуального кодекса Р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Взыскать с ответчика в мою поль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сумму задолженности по заработной плате в размере 82 000 рублей;</w:t>
      </w:r>
    </w:p>
    <w:p>
      <w:pPr>
        <w:pStyle w:val="Normal"/>
        <w:rPr/>
      </w:pPr>
      <w:r>
        <w:rPr>
          <w:sz w:val="28"/>
          <w:szCs w:val="28"/>
        </w:rPr>
        <w:t>1. 2. пеню за задержку выплат, за каждый день задержки, начиная с 14 июля 2022 по день вынесения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я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равка 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ч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чет пени за задержки выплаты зар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равка о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22 года                                                                         Вишняков А.В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0:00Z</dcterms:created>
  <dc:creator>Zakonius.ru</dc:creator>
  <dc:description/>
  <cp:keywords/>
  <dc:language>en-US</dc:language>
  <cp:lastModifiedBy>Пользователь Windows</cp:lastModifiedBy>
  <dcterms:modified xsi:type="dcterms:W3CDTF">2019-02-05T03:40:00Z</dcterms:modified>
  <cp:revision>5</cp:revision>
  <dc:subject/>
  <dc:title>исковое заявление о взыскании заработной платы</dc:title>
</cp:coreProperties>
</file>