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00"/>
        <w:gridCol w:w="1900"/>
        <w:gridCol w:w="1644"/>
        <w:gridCol w:w="1900"/>
        <w:gridCol w:w="2268"/>
        <w:gridCol w:w="2126"/>
        <w:gridCol w:w="2551"/>
      </w:tblGrid>
      <w:tr>
        <w:trPr>
          <w:trHeight w:val="25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Дата внесения запис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Залогодерж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Номер и дата договора зало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18"/>
                <w:lang w:val="ru-RU"/>
              </w:rPr>
              <w:t>Вид залогового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Залоговая стоимость по договору з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Общая балансовая стоимость товаров в обороте по бухгалтерскому уч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Залоговая стоимость </w:t>
            </w:r>
            <w:r>
              <w:rPr>
                <w:rFonts w:eastAsia="Times New Roman" w:cs="Times New Roman" w:ascii="Times New Roman" w:hAnsi="Times New Roman"/>
                <w:sz w:val="28"/>
                <w:szCs w:val="18"/>
                <w:lang w:eastAsia="ru-RU"/>
              </w:rPr>
              <w:t>обременённых товаров в обороте на отчётную дату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  <w:t>14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  <w:t>ООО «Мар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  <w:t>г. Орел, ул. Мирная, д. 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  <w:t>29 от 14.04.2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  <w:t>трактор К 580 А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  <w:t>35 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  <w:t>34 6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ru-RU"/>
              </w:rPr>
              <w:t>34 000 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2:27:00Z</dcterms:created>
  <dc:creator>закониус.ру</dc:creator>
  <dc:description/>
  <cp:keywords/>
  <dc:language>en-US</dc:language>
  <cp:lastModifiedBy>Пользователь Windows</cp:lastModifiedBy>
  <dcterms:modified xsi:type="dcterms:W3CDTF">2021-07-16T02:18:00Z</dcterms:modified>
  <cp:revision>5</cp:revision>
  <dc:subject/>
  <dc:title/>
</cp:coreProperties>
</file>