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В Ленинский районный суд г. Ярослав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тец: Черепанова Татьяна Викто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г. Ярославль, ул. Советская, д. 11, кв.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тец: Даниленко Алла Васил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г. Ярославль, ул. Мира, д. 77, кв. 5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етчик: ООО «Осенние цветы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г. Ярославль, ул. Победы, д. 3, офис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ллективный ис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зыскании заработной пл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тец №1 работает в ООО «Осенние цветы» с 12 января 2022 года в должности кассира-операциониста. За период с марта по июнь 2022 года ей не выплачена заработная плата. Всего за указанный период задолженность ответчика по основным выплатам составила 48 000 руб. Расчет задолженности прилага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тец №2 работает в ООО «Осенние цветы» с 14 мая 2022 в должности продавца. За период с марта по июнь 2022 года ей не выплачена заработная плата. Всего за указанный период задолженность ответчика по основным выплатам составила 36 000 руб. Расчет задолженности прилага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работодатель не выполняет одну из своих основных обязанностей, предусмотренных законодательством и условиями трудового договор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На основании изложенного, руководствуясь ст. 236, 237, 391 Трудового кодекса РФ, статьями 131-132 Гражданского процессуального кодекса РФ,</w:t>
      </w:r>
    </w:p>
    <w:p>
      <w:pPr>
        <w:pStyle w:val="Normal"/>
        <w:jc w:val="center"/>
        <w:rPr/>
      </w:pPr>
      <w:r>
        <w:rPr>
          <w:b/>
          <w:sz w:val="28"/>
        </w:rPr>
        <w:t>просим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зыскать с ответчика в пользу истца №1 невыплаченную заработную плату за период с марта по июнь 2022 года в размере 48 000  рублей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Взыскать с ответчика в пользу истца №2 невыплаченную заработную плату за период с марта по июнь 2022 года в размере 36 0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rPr>
          <w:sz w:val="28"/>
        </w:rPr>
      </w:pPr>
      <w:r>
        <w:rPr>
          <w:sz w:val="28"/>
        </w:rPr>
        <w:t>1. копия трудового договора Черепановой Т.В.</w:t>
      </w:r>
    </w:p>
    <w:p>
      <w:pPr>
        <w:pStyle w:val="Normal"/>
        <w:rPr>
          <w:sz w:val="28"/>
        </w:rPr>
      </w:pPr>
      <w:r>
        <w:rPr>
          <w:sz w:val="28"/>
        </w:rPr>
        <w:t>2. копия трудового договора Даниленко А.В.</w:t>
      </w:r>
    </w:p>
    <w:p>
      <w:pPr>
        <w:pStyle w:val="Normal"/>
        <w:rPr>
          <w:sz w:val="28"/>
        </w:rPr>
      </w:pPr>
      <w:r>
        <w:rPr>
          <w:sz w:val="28"/>
        </w:rPr>
        <w:t>3. расчетный листок Черепановой Т.В.</w:t>
      </w:r>
    </w:p>
    <w:p>
      <w:pPr>
        <w:pStyle w:val="Normal"/>
        <w:rPr>
          <w:sz w:val="28"/>
        </w:rPr>
      </w:pPr>
      <w:r>
        <w:rPr>
          <w:sz w:val="28"/>
        </w:rPr>
        <w:t>4. расчетный листок Даниленко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июля 2022 года                                                                      Черепанова Т.В.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Даниленко А.В.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42:00Z</dcterms:created>
  <dc:creator>Zakonius.ru</dc:creator>
  <dc:description/>
  <cp:keywords/>
  <dc:language>en-US</dc:language>
  <cp:lastModifiedBy>Пользователь Windows</cp:lastModifiedBy>
  <dcterms:modified xsi:type="dcterms:W3CDTF">2019-08-08T04:33:00Z</dcterms:modified>
  <cp:revision>4</cp:revision>
  <dc:subject/>
  <dc:title>коллективный иск</dc:title>
</cp:coreProperties>
</file>