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: лица, которым лесные участки предоставлены на праве постоянного (бессрочного) пользования или аренды, либо лица, осуществляющие использование лесов на основании сервитута или установленного в целях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3491" \l "l3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ьей 39.3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, публичного сервитута - в органы государственной власти, органы местного самоуправления, в пределах их полномочий, определенных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18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19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: не менее чем за 10 дней до начала предполагаемого срока использования лес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редставление в электронном виде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инприроды России от 30.07.2020 N 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декла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№21-21 от 13.06.2023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ая област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рел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Лесосека», 123456, г. Орел, ул. Мирная, д. 33, офис 40, ИНН 22555556, ОГРН 254545454544, номер телефона 21-21-2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ключая организационно-правовую форму), место нахождения, идентификационный номер налогоплательщика (ИНН), основной государственный регистрационный номер (ОГРН), контактные данные (номер телефона, факс, электронный адрес) - для юридического лица (заполняется только в отношении юридических лиц); фамилия, имя, отчество (при наличии), данные документа, удостоверяющего личность, идентификационный номер налогоплательщика (ИНН), контактные данные (номер телефона, факс и (или) электронный адрес (при наличии)) - для гражданина (заполняется только в отношении гражд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анные документа, удостоверяющего личность, идентификационный номер налогоплательщика (ИНН), основной государственный регистрационный номер записи о государственной регистрации (ОГРНИП), контактные данные (номер телефона, факс, электронный адрес) - для индивидуального предпринимателя (заполняется только в отношении индивидуальных предпринима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_____ арендатором (пользователем) по договору аренды лесного участка, иного документа, в соответствии с которым осуществляется использование лесов, от ___________ N _____ , N государственной регистрации (при наличии) ____ 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"/>
        <w:gridCol w:w="438"/>
        <w:gridCol w:w="394"/>
        <w:gridCol w:w="394"/>
        <w:gridCol w:w="393"/>
        <w:gridCol w:w="120"/>
        <w:gridCol w:w="60"/>
        <w:gridCol w:w="387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60"/>
        <w:gridCol w:w="60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92" w:right="1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ого директора 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Ивана Ивановича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5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)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а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, доверенность, или другой документ, их реквизиты)</w:t>
            </w:r>
          </w:p>
        </w:tc>
      </w:tr>
      <w:tr>
        <w:trPr/>
        <w:tc>
          <w:tcPr>
            <w:tcW w:w="28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яет, что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июня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августа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использует леса для</w:t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сбор недревесных лесных ресурсов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ид (виды) использования лесов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7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ьей 2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сном участке, предоставленном в аренду, постоянное (бессрочное) пользование или на основании сервитута или установленного в цел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491" \l "l3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убличного сервитута лесничества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73"/>
        <w:gridCol w:w="373"/>
        <w:gridCol w:w="373"/>
        <w:gridCol w:w="373"/>
        <w:gridCol w:w="373"/>
        <w:gridCol w:w="374"/>
        <w:gridCol w:w="374"/>
        <w:gridCol w:w="1178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ловской 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публики, края, автономной области, автономного ок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освоения лесов, прошедшим государственную (муниципальную) экспертизу, утвержденную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альное управление Минпроды Орловской област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6.2023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утвердившего экспертизу проект освоения лесов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1 или приложению 2 к настоящей лесной декларации (в зависимости от вида использования ле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50"/>
        <w:gridCol w:w="2833"/>
        <w:gridCol w:w="250"/>
        <w:gridCol w:w="2833"/>
      </w:tblGrid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Иван Иванович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М ИСПОЛЬЗОВАНИЯ ЛЕСОВ В ЦЕЛЯХ ЗАГОТОВКИ ДРЕВЕСИНЫ И (ИЛИ) ЖИ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использования лесов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товка древесины и (или) заготовка живиц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846"/>
        <w:gridCol w:w="1195"/>
        <w:gridCol w:w="1195"/>
        <w:gridCol w:w="1195"/>
        <w:gridCol w:w="720"/>
        <w:gridCol w:w="1563"/>
        <w:gridCol w:w="732"/>
        <w:gridCol w:w="1626"/>
        <w:gridCol w:w="557"/>
        <w:gridCol w:w="494"/>
        <w:gridCol w:w="859"/>
        <w:gridCol w:w="1012"/>
        <w:gridCol w:w="862"/>
        <w:gridCol w:w="805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щитных ле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се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(снос) объектов лесной инфраструктур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48"/>
        <w:gridCol w:w="1263"/>
        <w:gridCol w:w="1200"/>
        <w:gridCol w:w="1200"/>
        <w:gridCol w:w="1200"/>
        <w:gridCol w:w="723"/>
        <w:gridCol w:w="1570"/>
        <w:gridCol w:w="802"/>
        <w:gridCol w:w="560"/>
        <w:gridCol w:w="496"/>
        <w:gridCol w:w="863"/>
        <w:gridCol w:w="1016"/>
        <w:gridCol w:w="866"/>
        <w:gridCol w:w="809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лесной инфраструкту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М ИСПОЛЬЗОВАНИЯ ЛЕСОВ В ЦЕЛЯХ, НЕ СВЯЗАННЫХ С ЗАГОТОВКОЙ ДРЕВЕСИНЫ И (ИЛИ) ЖИ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сбор недревесных лесных ресурсов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(ы) использования лесо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12"/>
        <w:gridCol w:w="1144"/>
        <w:gridCol w:w="1144"/>
        <w:gridCol w:w="1144"/>
        <w:gridCol w:w="689"/>
        <w:gridCol w:w="1497"/>
        <w:gridCol w:w="1164"/>
        <w:gridCol w:w="1336"/>
        <w:gridCol w:w="826"/>
        <w:gridCol w:w="619"/>
        <w:gridCol w:w="508"/>
        <w:gridCol w:w="473"/>
        <w:gridCol w:w="933"/>
        <w:gridCol w:w="839"/>
      </w:tblGrid>
      <w:tr>
        <w:trPr/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щитных лесов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ъятия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ско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№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ост, веточный корм, еловая, пихтовая, сосновая лап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 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(снос) объектов лесной инфраструктуры, лесоперерабатывающей инфраструктуры и объектов, не связанных с созданием лесной инфраструктур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610"/>
        <w:gridCol w:w="1195"/>
        <w:gridCol w:w="1129"/>
        <w:gridCol w:w="1129"/>
        <w:gridCol w:w="1129"/>
        <w:gridCol w:w="680"/>
        <w:gridCol w:w="1477"/>
        <w:gridCol w:w="815"/>
        <w:gridCol w:w="1141"/>
        <w:gridCol w:w="723"/>
        <w:gridCol w:w="501"/>
        <w:gridCol w:w="467"/>
        <w:gridCol w:w="921"/>
        <w:gridCol w:w="828"/>
      </w:tblGrid>
      <w:tr>
        <w:trPr/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И.И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АЯ СХЕМА РАСПОЛОЖЕНИЯ МЕСТ ПРОВЕДЕНИЯ РАБОТ ПРИ ИСПОЛЬЗОВАНИИ ЛЕСОВ В ____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ая область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, наименование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583"/>
        <w:gridCol w:w="1157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(при наличии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50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тображения схем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на данной странице, под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И.И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6.202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ХЕМА(Ы) РАЗМЕЩЕНИЯ ЛЕСОСЕКИ, ОБЪЕКТА ЛЕСНОЙ ИНФРАСТРУКТУРЫ, ЛЕСОПЕРЕРАБАТЫВАЮЩЕЙ ИНФРАСТРУКТУРЫ И ОБЪЕКТА, НЕ СВЯЗАННОГО С СОЗДАНИЕМ ЛЕСНОЙ ИНФРАСТРУКТУРЫ В ____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, наименование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50"/>
        <w:gridCol w:w="1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(при наличии)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лесного квартал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лесотаксационного выдела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88"/>
        <w:gridCol w:w="2188"/>
        <w:gridCol w:w="2187"/>
        <w:gridCol w:w="2187"/>
      </w:tblGrid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, г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эксплуатационная, га</w:t>
            </w:r>
          </w:p>
        </w:tc>
        <w:tc>
          <w:tcPr>
            <w:tcW w:w="437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объек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характерной (поворотной) точ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координаты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к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се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секи, г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на данной странице, под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24:00Z</dcterms:created>
  <dc:creator>закониус.ру</dc:creator>
  <dc:description/>
  <cp:keywords/>
  <dc:language>en-US</dc:language>
  <cp:lastModifiedBy>Пользователь Windows</cp:lastModifiedBy>
  <dcterms:modified xsi:type="dcterms:W3CDTF">2021-07-16T02:10:00Z</dcterms:modified>
  <cp:revision>4</cp:revision>
  <dc:subject/>
  <dc:title/>
</cp:coreProperties>
</file>