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ЛИСТ ОЗНАКОМЛЕНИЯ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с должностной инструкцией бухгалтеру-кассиру отдела бухгалтерского учета №13 (утв. приказом директора ООО «Сталина» 17 июня 2023 года №111-РП/23)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57"/>
        <w:gridCol w:w="1943"/>
        <w:gridCol w:w="1977"/>
      </w:tblGrid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ФИО рабо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ата ознаком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ожкина С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.08.2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илкина А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.03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релкина К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8.02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7:00Z</dcterms:created>
  <dc:creator>закониус.ру</dc:creator>
  <dc:description/>
  <dc:language>en-US</dc:language>
  <cp:lastModifiedBy>Пользователь Windows</cp:lastModifiedBy>
  <dcterms:modified xsi:type="dcterms:W3CDTF">2020-09-11T15:17:00Z</dcterms:modified>
  <cp:revision>2</cp:revision>
  <dc:subject/>
  <dc:title/>
</cp:coreProperties>
</file>