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Арбитражный суд г. Ухты</w:t>
      </w:r>
    </w:p>
    <w:p>
      <w:pPr>
        <w:pStyle w:val="HTML1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курсные кредиторы: </w:t>
      </w:r>
    </w:p>
    <w:p>
      <w:pPr>
        <w:pStyle w:val="HTML1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Орел»</w:t>
      </w:r>
    </w:p>
    <w:p>
      <w:pPr>
        <w:pStyle w:val="HTML1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хта, ул. Мира, д. 11</w:t>
      </w:r>
    </w:p>
    <w:p>
      <w:pPr>
        <w:pStyle w:val="HTML1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Холод»</w:t>
      </w:r>
    </w:p>
    <w:p>
      <w:pPr>
        <w:pStyle w:val="HTML1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хта, ул. Яблочная, д. 12 офис 6</w:t>
      </w:r>
    </w:p>
    <w:p>
      <w:pPr>
        <w:pStyle w:val="HTML1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Марьина роща»</w:t>
      </w:r>
    </w:p>
    <w:p>
      <w:pPr>
        <w:pStyle w:val="HTML1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хта, ул. Северная, д. 121</w:t>
      </w:r>
    </w:p>
    <w:p>
      <w:pPr>
        <w:pStyle w:val="HTML1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ик: ООО «Строитель»</w:t>
      </w:r>
    </w:p>
    <w:p>
      <w:pPr>
        <w:pStyle w:val="HTML1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. Ухта, ул. Красного Казачества, д. 55, офис 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TML1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2222-11/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МИРОВОЕ СОГЛАШЕНИЕ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в рамках рассмотрения дела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о несостоятельности (банкротстве)</w:t>
      </w:r>
    </w:p>
    <w:p>
      <w:pPr>
        <w:pStyle w:val="Style15"/>
        <w:spacing w:lineRule="auto" w:line="276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ОО «Строитель»</w:t>
      </w:r>
    </w:p>
    <w:p>
      <w:pPr>
        <w:pStyle w:val="Style15"/>
        <w:spacing w:lineRule="auto" w:line="276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sz w:val="28"/>
          <w:szCs w:val="28"/>
        </w:rPr>
        <w:t xml:space="preserve">г. Ухта                                                                                        03 июня 2021 года 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Строитель», именуемое в дальнейшем Должник, в лице Васильева Вадима Васильевича, управляющего, назначенного определением Арбитражного суда № А-000223 от 03 мая 2021 года, 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ООО «Орел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ООО «Холод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ОО «Марьина роща»,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именуемые в дальнейшем Кредиторы, в лице Санина Анатолия Анатольевича, действующего на основании решения собрания кредиторов от 24 мая 2021 года, являющиеся сторонами по делу № 2222-11/21, находящемуся в производстве Арбитражного суда г. Ухты, заключили настоящее Мировое соглашение о нижеследующем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1. Кредиторы и Должник, действуя в рамках ст. 150 Федерального закона «О несостоятельности (банкротстве)», договорились заключить Мировое соглашени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тороны подтверждают, что основной долг Должника перед Кредиторами составляет соответственно: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1. ООО «Орел» - 250 000 рублей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2. ООО «Холод»  - 250 000 рублей;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3. ООО «Марьина роща» - 300 000 рублей;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се указанные в п. 2 настоящего соглашения требования Кредиторов относятся к третьей очереди. Требования кредиторов первой и второй очереди к моменту заключения настоящего Мирового соглашения удовлетворен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Должник принимает на себя обязательства по погашению вышеуказанных сумм задолженности каждому кредитору в следующем порядке: 50% суммы - до 03 октября 2021 года, остальные 50% - до 03 февраля 2022 год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ства Должника перед каждым кредитором считаются прекращенными в момент поступления на его счет второй половины суммы задолженности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6. Исполнение обязательств Должника перед Кредиторами будет производиться путем перечисления по безналичному расчету суммы задолженности на счета, указанные в качестве реквизитов. Об изменении реквизитов Кредиторы обязаны сообщить Должнику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 сумму требований кредиторов по денежным обязательствам, подлежащих погашению в соответствии с мировым соглашением в денежной форме, а также требований к должнику об уплате обязательных платежей начисляются проценты в размере ставки рефинансирования, установленной Центральным банком Российской Федерации на дату утверждения мирового соглашения арбитражным судом, исходя из непогашенной суммы требований в соответствии с графиком удовлетворения требований кредиторов по мировому соглашению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Условия настоящего Мирового соглашения распространяются в равной степени и без ограничений на всех Кредиторов.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>9. Собрание Кредиторов ознакомлено с содержанием ст. 159 Федерального закона «О несостоятельности (банкротстве)» и понимает последствия заключения Мирового соглашени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Расходы по уплате государственной пошлины, расходы по оплате юридических услуг и любые иные расходы Кредиторов, связанные с делом о признании Должника несостоятельным (банкротом), включены в сумму требований Кредиторов и в полном объеме приняты на себя Должником.</w:t>
      </w:r>
    </w:p>
    <w:p>
      <w:pPr>
        <w:pStyle w:val="Normal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TML1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И ПОДПИСИ СТОРОН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5" w:after="15"/>
    </w:pPr>
    <w:rPr>
      <w:rFonts w:ascii="Courier New" w:hAnsi="Courier New" w:eastAsia="Times New Roman" w:cs="Courier New"/>
      <w:sz w:val="15"/>
      <w:szCs w:val="15"/>
    </w:rPr>
  </w:style>
  <w:style w:type="paragraph" w:styleId="Style15">
    <w:name w:val="Обычный (веб)"/>
    <w:basedOn w:val="Normal"/>
    <w:qFormat/>
    <w:pPr>
      <w:spacing w:lineRule="auto" w:line="240" w:before="280" w:after="15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7:00Z</dcterms:created>
  <dc:creator>Zakonius.ru</dc:creator>
  <dc:description/>
  <cp:keywords/>
  <dc:language>en-US</dc:language>
  <cp:lastModifiedBy>Пользователь Windows</cp:lastModifiedBy>
  <dcterms:modified xsi:type="dcterms:W3CDTF">2019-04-25T00:58:00Z</dcterms:modified>
  <cp:revision>5</cp:revision>
  <dc:subject/>
  <dc:title>Мировое соглашение при банкротстве </dc:title>
</cp:coreProperties>
</file>