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ru-RU" w:bidi="ar-SA"/>
        </w:rPr>
        <w:t>Унифицированная  форма  № КМ-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ru-RU" w:bidi="ar-SA"/>
        </w:rPr>
        <w:t>Утверждена  постановлением Госкомст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/>
        <w:t>России  от  25.12.98  № 132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103"/>
        <w:gridCol w:w="1134"/>
        <w:gridCol w:w="1985"/>
        <w:gridCol w:w="1275"/>
      </w:tblGrid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Код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Форма  по  ОКУ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0330106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Общество с ограниченной ответственностью «Радуга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г. Новосибирск, ул. Лесная, д. 30, тел. 111-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778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.4pt" to="359.25pt,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376.3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 w:bidi="ar-SA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5555555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404.8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3" w:hanging="0"/>
              <w:jc w:val="lef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Контрольно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 w:bidi="ar-SA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Вид  деятельности  по ОК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кассовая  машина __________________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Datecs DP-150 SD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произ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242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 w:bidi="ar-SA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реги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Прикладная  программа ________________ «Контур. Маркет» 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 w:bidi="ar-SA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Касс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>Вид 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  <w:gridCol w:w="964"/>
        <w:gridCol w:w="964"/>
      </w:tblGrid>
      <w:tr>
        <w:trPr>
          <w:trHeight w:val="284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27" w:hanging="0"/>
              <w:jc w:val="right"/>
              <w:outlineLvl w:val="0"/>
              <w:rPr>
                <w:rFonts w:ascii="Arial" w:hAnsi="Arial" w:eastAsia="Times New Roman" w:cs="Arial"/>
                <w:b/>
                <w:b/>
                <w:sz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7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ru-RU" w:bidi="ar-SA"/>
              </w:rPr>
              <w:t>СПРАВКА-ОТ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7" w:hanging="0"/>
              <w:jc w:val="right"/>
              <w:outlineLvl w:val="0"/>
              <w:rPr>
                <w:rFonts w:ascii="Arial" w:hAnsi="Arial" w:eastAsia="Times New Roman" w:cs="Arial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ru-RU" w:bidi="ar-SA"/>
              </w:rPr>
              <w:t>КАССИРА-ОПЕРАЦИОНИ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состав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Время  работы, ч., мин</w:t>
            </w:r>
          </w:p>
        </w:tc>
      </w:tr>
      <w:tr>
        <w:trPr>
          <w:trHeight w:val="284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по</w:t>
            </w:r>
          </w:p>
        </w:tc>
      </w:tr>
      <w:tr>
        <w:trPr>
          <w:trHeight w:val="437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05.03.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08 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18 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4"/>
        <w:gridCol w:w="454"/>
        <w:gridCol w:w="1247"/>
        <w:gridCol w:w="1247"/>
        <w:gridCol w:w="1248"/>
        <w:gridCol w:w="1418"/>
        <w:gridCol w:w="1026"/>
        <w:gridCol w:w="1301"/>
        <w:gridCol w:w="965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ru-RU" w:eastAsia="ru-RU" w:bidi="ar-SA"/>
              </w:rPr>
              <w:t xml:space="preserve">Пор. № контр. счет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ru-RU" w:eastAsia="ru-RU" w:bidi="ar-SA"/>
              </w:rPr>
              <w:t>(отчета фискальной памяти) на конец  рабочего дня  (смены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оме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оказ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умма, руб. ко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Заведующий  отдел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секцие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отдел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ек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>контро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 xml:space="preserve">счетч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>(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чета фискальной памяти), регистрирующ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 xml:space="preserve">количество переводов суммирующи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ru-RU" w:eastAsia="ru-RU" w:bidi="ar-SA"/>
              </w:rPr>
              <w:t>счетчиков на нул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уммирующ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енежного счет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ыручки  з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рабочий ден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смену) п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четчик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>денег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 xml:space="preserve">возвращенных покупателя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 xml:space="preserve">(клиентам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>по неисполь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>кассовы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ru-RU" w:bidi="ar-SA"/>
              </w:rPr>
              <w:t>чек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фамилия, и., о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одпись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см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коне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смен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31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260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1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Лапшина 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Лапшина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  <w:t>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jc w:val="left"/>
        <w:rPr>
          <w:rFonts w:ascii="Times New Roman" w:hAnsi="Times New Roman" w:eastAsia="Times New Roman" w:cs="Times New Roman"/>
          <w:sz w:val="1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>Итого  выручка  в  сумме ШЕСТЬ ТЫСЯЧ ПЯТЬСОТ рублей 00 копе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>Принята  и  оприходована  по  кассе, по  приходному  кассовому  ордеру № 14-11 от 05.03.2023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>Старший  кассир _________</w:t>
      </w:r>
      <w:r>
        <w:rPr>
          <w:rFonts w:eastAsia="Times New Roman" w:cs="Times New Roman" w:ascii="Times New Roman" w:hAnsi="Times New Roman"/>
          <w:i/>
          <w:sz w:val="18"/>
          <w:szCs w:val="24"/>
          <w:lang w:val="ru-RU" w:eastAsia="ru-RU" w:bidi="ar-SA"/>
        </w:rPr>
        <w:t>Суркова</w:t>
      </w: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>_____________                Н.Н. Сурк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1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24"/>
          <w:lang w:val="ru-RU" w:eastAsia="ru-RU" w:bidi="ar-SA"/>
        </w:rPr>
        <w:t>подпись                                                          расшифровка  подпис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>Кассир-операционист _______</w:t>
      </w:r>
      <w:r>
        <w:rPr>
          <w:rFonts w:eastAsia="Times New Roman" w:cs="Times New Roman" w:ascii="Times New Roman" w:hAnsi="Times New Roman"/>
          <w:i/>
          <w:sz w:val="18"/>
          <w:szCs w:val="24"/>
          <w:lang w:val="ru-RU" w:eastAsia="ru-RU" w:bidi="ar-SA"/>
        </w:rPr>
        <w:t>Чурикова</w:t>
      </w: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>_______                     Т.Ю. Чурик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40" w:firstLine="720"/>
        <w:jc w:val="left"/>
        <w:rPr>
          <w:rFonts w:ascii="Times New Roman" w:hAnsi="Times New Roman" w:eastAsia="Times New Roman" w:cs="Times New Roman"/>
          <w:sz w:val="1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val="ru-RU" w:eastAsia="ru-RU" w:bidi="ar-SA"/>
        </w:rPr>
        <w:t>подпись                                                          расшифровка  подпис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 xml:space="preserve">Руководитель ___________ </w:t>
      </w:r>
      <w:r>
        <w:rPr>
          <w:rFonts w:eastAsia="Times New Roman" w:cs="Times New Roman" w:ascii="Times New Roman" w:hAnsi="Times New Roman"/>
          <w:i/>
          <w:sz w:val="18"/>
          <w:szCs w:val="24"/>
          <w:lang w:val="ru-RU" w:eastAsia="ru-RU" w:bidi="ar-SA"/>
        </w:rPr>
        <w:t>Насонова</w:t>
      </w:r>
      <w:r>
        <w:rPr>
          <w:rFonts w:eastAsia="Times New Roman" w:cs="Times New Roman" w:ascii="Times New Roman" w:hAnsi="Times New Roman"/>
          <w:sz w:val="18"/>
          <w:szCs w:val="24"/>
          <w:lang w:val="ru-RU" w:eastAsia="ru-RU" w:bidi="ar-SA"/>
        </w:rPr>
        <w:t>_________                      Н.И. Насо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firstLine="720"/>
        <w:jc w:val="left"/>
        <w:rPr>
          <w:rFonts w:ascii="Times New Roman" w:hAnsi="Times New Roman" w:eastAsia="Times New Roman" w:cs="Times New Roman"/>
          <w:sz w:val="1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val="ru-RU" w:eastAsia="ru-RU" w:bidi="ar-SA"/>
        </w:rPr>
        <w:t>подпись                                                          расшифровка  подпис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17:00Z</dcterms:created>
  <dc:creator>закониус.ру</dc:creator>
  <dc:description/>
  <cp:keywords/>
  <dc:language>en-US</dc:language>
  <cp:lastModifiedBy>Пользователь Windows</cp:lastModifiedBy>
  <dcterms:modified xsi:type="dcterms:W3CDTF">2021-08-13T20:40:00Z</dcterms:modified>
  <cp:revision>4</cp:revision>
  <dc:subject/>
  <dc:title/>
</cp:coreProperties>
</file>