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lang w:val="ru-RU"/>
        </w:rPr>
      </w:pPr>
      <w:r>
        <w:rPr>
          <w:lang w:val="ru-RU"/>
        </w:rPr>
        <w:t>Генеральному директору ООО «Морозко»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.К. Грушко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г. Иркутск, ул. Нефтяников, д. 20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ТКАЗНОЕ ПИСЬМО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На ваш запрос от 17 июля 2024 года № 951/24 по поводу необходимости подтверждения соответствия продукции </w:t>
      </w:r>
      <w:r>
        <w:rPr>
          <w:b/>
          <w:lang w:val="ru-RU"/>
        </w:rPr>
        <w:t>изделия санитарно-технические «Левада», краны смесительные с принадлежностями ОКП 49 510</w:t>
      </w:r>
      <w:r>
        <w:rPr>
          <w:lang w:val="ru-RU"/>
        </w:rPr>
        <w:t xml:space="preserve"> сообщаю следующе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ышеуказанная продукция не включена в Единый перечень продукции, подлежащей обязательной сертификации, «Единый перечень продукции, подтверждения соответствия которой осуществляется принятием декларации о соответствии, утвержденные Постановлением Правительства Российской Федерации от 01 декабря 2009 года №982 и Постановлением Правительства Российской Федерации от 13 ноября 2010 года №906, и предоставление сертификата или декларации соответствия не требуетс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астоящее разъяснение действительно до момента внесения изменений в документы, устанавливающие обязательность подтверждения соответствия данных товаро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Руководитель                                        </w:t>
      </w:r>
      <w:r>
        <w:rPr>
          <w:i/>
          <w:lang w:val="ru-RU"/>
        </w:rPr>
        <w:t>Должников</w:t>
      </w:r>
      <w:r>
        <w:rPr>
          <w:lang w:val="ru-RU"/>
        </w:rPr>
        <w:t xml:space="preserve">                     П.Н. Должник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7:00Z</dcterms:created>
  <dc:creator>закониус.ру</dc:creator>
  <dc:description/>
  <cp:keywords/>
  <dc:language>en-US</dc:language>
  <cp:lastModifiedBy>Пользователь Windows</cp:lastModifiedBy>
  <dcterms:modified xsi:type="dcterms:W3CDTF">2022-01-19T13:00:00Z</dcterms:modified>
  <cp:revision>4</cp:revision>
  <dc:subject/>
  <dc:title/>
</cp:coreProperties>
</file>