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енеральному директору ООО «Вол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.В. Бирю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вет на претенз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поводу поступившей в наш адрес претензии от 27.11.2023 года № 57 сообщаем следу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етензии Вы указываете, что при последней поставке ООО «Свет» в нарушение п. 2 договора о поставке товара от 21.09.2023 года №АП-12 поставило вам товар в недостающем количестве (вместо 100 единиц 9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ы с доводами претензии согласны, однако в настоящее время не имеем технической возможности поставить вам недостающие 5 единиц товара, в связи с чем не имеем возможности исполнить ваше требование о допоставке в течение десяти дней с момента получения претен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сим разрешить предоставить недопоставленные единицы товара поставке, запланированной на 27.12.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0.11.2023 года                                     генеральный директор ООО «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>Я.К. Грузд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41:00Z</dcterms:created>
  <dc:creator>закониус.ру</dc:creator>
  <dc:description/>
  <cp:keywords/>
  <dc:language>en-US</dc:language>
  <cp:lastModifiedBy>Пользователь Windows</cp:lastModifiedBy>
  <dcterms:modified xsi:type="dcterms:W3CDTF">2021-08-13T02:33:00Z</dcterms:modified>
  <cp:revision>5</cp:revision>
  <dc:subject/>
  <dc:title/>
</cp:coreProperties>
</file>