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9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eastAsia="ru-RU"/>
              </w:rPr>
              <w:br/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eastAsia="Times New Roman" w:cs="Times New Roman"/>
                <w:color w:val="252525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val="ru-RU" w:eastAsia="ru-RU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eastAsia="Times New Roman" w:cs="Times New Roman"/>
                <w:color w:val="252525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val="ru-RU" w:eastAsia="ru-RU"/>
              </w:rPr>
              <w:t>ООО «Вектор»</w:t>
            </w:r>
          </w:p>
          <w:p>
            <w:pPr>
              <w:pStyle w:val="Normal"/>
              <w:spacing w:lineRule="auto" w:line="240" w:before="0" w:after="0"/>
              <w:ind w:left="-5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val="ru-RU" w:eastAsia="ru-RU"/>
              </w:rPr>
              <w:t>О.П. Крашенниковой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важаемая Ольга Петро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оминаю Вам о том, что 26 ноября 2023 года в 11 час. 20 мин. по адресу г. Оренбург, пр. Братьев Коростелевых, д. 22, актовый зал состоится совещание представителей субъектов среднего предпринимательства г. Оренбурга, посвященное развитию сегмента в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шу подтвердить участие в срок до 20 нояб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: приглашение на 1 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енеральный директор                                           А.А. Алафье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8:00Z</dcterms:created>
  <dc:creator>закониус.ру</dc:creator>
  <dc:description/>
  <cp:keywords/>
  <dc:language>en-US</dc:language>
  <cp:lastModifiedBy>Пользователь Windows</cp:lastModifiedBy>
  <dcterms:modified xsi:type="dcterms:W3CDTF">2021-06-21T19:13:00Z</dcterms:modified>
  <cp:revision>4</cp:revision>
  <dc:subject/>
  <dc:title/>
</cp:coreProperties>
</file>