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ИФНС № 16 по г. Казани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   21 мая 2021 года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агистраль», в лице директора  Горской А.В. предоставляет офисное помещение площадью 100 м2, расположенное по адресу: Республика Татарстан, город  Казань, улица Салавата Юлаева, дом 1, офис 33 для государственной регистрации ООО «Черемушки» и гарантирует после регистрации организации заключить договор аренды.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дрес может быть использован в качестве местонахождения ООО   «Черемушки» в его учредительных документах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принадлежит ООО  «Магистраль» на праве собственности на основании свидетельства о государственной регистрации права серия  55-РР №  1237444 от  24 ноября 2009 года.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государственной регистрации права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tbl>
      <w:tblPr>
        <w:tblW w:w="81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2123"/>
      </w:tblGrid>
      <w:tr>
        <w:trPr/>
        <w:tc>
          <w:tcPr>
            <w:tcW w:w="59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ООО «Магистраль»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Горская А.В.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9:00Z</dcterms:created>
  <dc:creator>Zakonius.ru</dc:creator>
  <dc:description/>
  <cp:keywords/>
  <dc:language>en-US</dc:language>
  <cp:lastModifiedBy>Пользователь Windows</cp:lastModifiedBy>
  <dcterms:modified xsi:type="dcterms:W3CDTF">2019-08-19T04:06:00Z</dcterms:modified>
  <cp:revision>6</cp:revision>
  <dc:subject/>
  <dc:title>письмо о предоставлении юридического адреса</dc:title>
</cp:coreProperties>
</file>