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едписание №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лицензионных требований и услов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. Казань                                                         13 июля 2023 года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у Муниципальному бюджетному учреждению начального профессионального образования «Лицей №1» (г. Казань, ул. Мира, д. 9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12 ст. 3 Федерального закона Российской Федерации «О лицензировании отдельных видов деятельности» предлагаю устранить следующие наруш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440"/>
        <w:gridCol w:w="2048"/>
        <w:gridCol w:w="2268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ыявленных нарушений   </w:t>
              <w:br/>
              <w:t xml:space="preserve">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  </w:t>
              <w:br/>
              <w:t xml:space="preserve"> уст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и об  </w:t>
              <w:br/>
              <w:t xml:space="preserve">  устранен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 в лицензии не соответствует названию, отраженному в Уставе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писание выдал: ведущий консультант по лицензированию администрации Республики Татарстан Хафизова Расима Гасимовна </w:t>
      </w:r>
    </w:p>
    <w:p>
      <w:pPr>
        <w:pStyle w:val="Normal"/>
        <w:tabs>
          <w:tab w:val="clear" w:pos="708"/>
          <w:tab w:val="left" w:pos="748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писание получил: директор МБУ НПО «Лицей №1» Меркулова Венера Ахмедзияев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устранения нарушений прове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3.07.2023                                 </w:t>
      </w:r>
      <w:r>
        <w:rPr>
          <w:i/>
          <w:sz w:val="28"/>
          <w:szCs w:val="28"/>
        </w:rPr>
        <w:t>Хафи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41:00Z</dcterms:created>
  <dc:creator>закониус.ру</dc:creator>
  <dc:description/>
  <cp:keywords/>
  <dc:language>en-US</dc:language>
  <cp:lastModifiedBy>Пользователь Windows</cp:lastModifiedBy>
  <dcterms:modified xsi:type="dcterms:W3CDTF">2020-07-10T22:03:00Z</dcterms:modified>
  <cp:revision>4</cp:revision>
  <dc:subject/>
  <dc:title/>
</cp:coreProperties>
</file>