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 ООО «Авто для вас»</w:t>
      </w:r>
    </w:p>
    <w:p>
      <w:pPr>
        <w:pStyle w:val="Normal"/>
        <w:jc w:val="right"/>
        <w:rPr/>
      </w:pPr>
      <w:r>
        <w:rPr>
          <w:sz w:val="28"/>
          <w:szCs w:val="28"/>
        </w:rPr>
        <w:t>От: Сличенко Николая Игнат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город Волгоград, ул. Багратиона, 1, кв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морального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мая 2022 года я, Сличенко Николай Игнатович, арендовал у вас для празднования годовщины своей свадьбы автомобиль лимузин Infiniti QX56, белый, 2020 года выпуска госномер А 233 РР.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был арендован на 5 часов (с 18:00 по 23:00), мною была произведена полная предоплата услуги в размере 10 500 рублей (2 100 рублей за каждый ч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была подана к подъезду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асового катания лимузин заглох на перекресте улиц Советская и Нижняя. Завести его пробовали в течение часа, ничего не вышло. На мой звонок, сделанный в 20 часов 15 минут, специалист вашей фирмы Наталья мне нагрубила, сказав, что все претензии принимаются в рабочее время, с 08 до 17 часов. Запись телефонного разговора у меня имеется.</w:t>
      </w:r>
    </w:p>
    <w:p>
      <w:pPr>
        <w:pStyle w:val="Normal"/>
        <w:rPr/>
      </w:pPr>
      <w:r>
        <w:rPr>
          <w:sz w:val="28"/>
          <w:szCs w:val="28"/>
        </w:rPr>
        <w:t>В результате нам пришлось вернуться домой на такси. На следующий день специалисты вашей фирмы лимузин забрали, причем снова разговаривали в грубой форме. Деньги мне возвратили только за три часа, сказав, что минимальное время заказа – два часа, и деньги за это время не возвращаются.</w:t>
      </w:r>
    </w:p>
    <w:p>
      <w:pPr>
        <w:pStyle w:val="Normal"/>
        <w:rPr/>
      </w:pPr>
      <w:r>
        <w:rPr>
          <w:sz w:val="28"/>
          <w:szCs w:val="28"/>
        </w:rPr>
        <w:t>В результате  того, что мне была предоставлен лимузин с поломкой, наш семейный праздник оказался испорчен. К тому же я понес расходы на такси, которые не планировал. Считаю, что таким образом мне был причинен мораль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1101 ГК РФ, компенсация морального вреда осуществляется в денеж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:</w:t>
      </w:r>
    </w:p>
    <w:p>
      <w:pPr>
        <w:pStyle w:val="Normal"/>
        <w:rPr/>
      </w:pPr>
      <w:r>
        <w:rPr>
          <w:sz w:val="28"/>
          <w:szCs w:val="28"/>
        </w:rPr>
        <w:t>Выплатить мне денежные средства в счет возмещения морального вреда в размере 1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я направлена вам в порядке досудебного урегулирования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танция на оплату аренды лимузина фирмы ООО «Авто для вас» от 01.05.2022 года на сумму 10 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Сличенко Н.И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24:00Z</dcterms:created>
  <dc:creator>Zakonius.ru</dc:creator>
  <dc:description/>
  <cp:keywords/>
  <dc:language>en-US</dc:language>
  <cp:lastModifiedBy>Пользователь Windows</cp:lastModifiedBy>
  <dcterms:modified xsi:type="dcterms:W3CDTF">2019-01-25T02:35:00Z</dcterms:modified>
  <cp:revision>5</cp:revision>
  <dc:subject/>
  <dc:title>претензия о компенсации морального вреда</dc:title>
</cp:coreProperties>
</file>