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8"/>
        </w:rPr>
        <w:t>В территориальное управление Роспотребнадзор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о Самарской области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8"/>
        </w:rPr>
        <w:t>От Дуняшиной Лады Ильничны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г. Самара, ул. Мира, д. 555, кв. 2</w:t>
      </w:r>
    </w:p>
    <w:p>
      <w:pPr>
        <w:pStyle w:val="Normal"/>
        <w:spacing w:lineRule="auto" w:line="240" w:before="280" w:after="288"/>
        <w:jc w:val="right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spacing w:lineRule="atLeast" w:line="360" w:before="0" w:after="240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Обращаюсь с жалобой на магазин «Горячий хлеб», находящийся по адресу: г. Самара, ул. Мира, д. 555, первый этаж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8"/>
        </w:rPr>
        <w:t>Основанием обращения с жалобой явилось следующе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в магазине с ноября 2020 года ведется торговля мясными изделиями, свежим мясом, фаршем. Отходы производства — кости, обрезки, кожу, работники магазина выбрасывают вместе с остальным мусором на задний двор магазина. В связи с этим возле магазина с ноября 2020 года постоянно обитают бродячие кошки и собаки, стали появляться крысы, стоит неприятный запа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8"/>
        </w:rPr>
        <w:t>На устные претензии жильцов дома продавцы отвечают, что вопрос нужно решать с хозяином магазина, Ашановым Рифкатом Сабировичем, однако до него дозвониться по указанным телефонам мы не смогли, на месте его не быв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На основании изложенного, </w:t>
      </w:r>
    </w:p>
    <w:p>
      <w:pPr>
        <w:pStyle w:val="Normal"/>
        <w:spacing w:lineRule="auto" w:line="240" w:before="280" w:after="288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прошу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Провести проверку по перечисленным мною нарушениям в отношении магазина «Горячий хлеб», г. Самара, ул. Мира, д. 555, первый этаж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1. фотографии заднего двора магази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21 февраля 2021 года                                                            Дуняшина Л.И.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0:00Z</dcterms:created>
  <dc:creator>Zakonius.ru</dc:creator>
  <dc:description/>
  <cp:keywords/>
  <dc:language>en-US</dc:language>
  <cp:lastModifiedBy>Пользователь Windows</cp:lastModifiedBy>
  <dcterms:modified xsi:type="dcterms:W3CDTF">2019-11-18T01:33:00Z</dcterms:modified>
  <cp:revision>4</cp:revision>
  <dc:subject/>
  <dc:title>претензия в роспотребнадзор</dc:title>
</cp:coreProperties>
</file>