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О назначении ответственного лица за архив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В целях обеспечения учета и сохранности документов ООО «Надежда», обеспечения контроля над оформлением и передачей дел в городской архив,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Назначить ответственным за архив ООО «Надежда» специалиста отдела ДОУ — архивариуса Е.У. Иванов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>Начальнику отдела ДОУ Ю.Д. Журавлевой довести содержание настоящего приказа до заинтересованных лиц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Контроль над выполнением настоящего приказа возложить на директора по административной работе К.К. Зубову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Генеральный директор                                                                Д.А. Петров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3:40:00Z</dcterms:created>
  <dc:creator>закониус.ру</dc:creator>
  <dc:description/>
  <dc:language>en-US</dc:language>
  <cp:lastModifiedBy>Пользователь Windows</cp:lastModifiedBy>
  <dcterms:modified xsi:type="dcterms:W3CDTF">2020-06-07T00:27:00Z</dcterms:modified>
  <cp:revision>3</cp:revision>
  <dc:subject/>
  <dc:title/>
</cp:coreProperties>
</file>