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длении срока действий инструкций по охране тру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отсутствием изменений в законодательстве, на основании ст. 212 Трудового кодекса РФ, в соответствии с Методическими рекомендациями по разработке инструкций по охране труда, утвержденными Министерством труда РФ 13 мая 2004 год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sz w:val="28"/>
        </w:rPr>
        <w:t>Продлить до 01 января 2028 года срок действия инструкций по охране труда:</w:t>
      </w:r>
    </w:p>
    <w:p>
      <w:pPr>
        <w:pStyle w:val="Normal"/>
        <w:numPr>
          <w:ilvl w:val="0"/>
          <w:numId w:val="2"/>
        </w:numPr>
        <w:ind w:left="1440" w:hanging="357"/>
        <w:jc w:val="both"/>
        <w:rPr>
          <w:sz w:val="28"/>
        </w:rPr>
      </w:pPr>
      <w:r>
        <w:rPr>
          <w:sz w:val="28"/>
        </w:rPr>
        <w:t>ИОТ-1.1-003 инженеру по охране окружающей среды, утв. приказом генерального директора ООО «Волна» от 28.11.2018 №144-ПН;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>
          <w:sz w:val="28"/>
        </w:rPr>
        <w:t>ИОТ-2.1-001 начальнику отдела электроснабжения, утв. приказом генерального директора ООО «Волна» от 28.11.2018 №144-ПН;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>
          <w:sz w:val="28"/>
        </w:rPr>
        <w:t>ИОТ-3.1-005 оператору котельной службы теплоснабжения утв. приказом генерального директора ООО «Волна» от 02.12.2018 №189-ПН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sz w:val="28"/>
        </w:rPr>
        <w:t>Инженеру по охране труда Т.Г. Барчук внести запись о продлении срока действия в журнал регистрации ИОТ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sz w:val="28"/>
        </w:rPr>
        <w:t>Начальнику отдела ДОУ Ю.Д. Костиной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sz w:val="28"/>
        </w:rPr>
      </w:pPr>
      <w:r>
        <w:rPr>
          <w:sz w:val="28"/>
        </w:rPr>
        <w:t>Контроль за выполнением настоящего приказа возложить на директора по административной работе Е.Г. Щетин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неральный директор                                                   Г.К. Сте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5:00Z</dcterms:created>
  <dc:creator>закониус.ру</dc:creator>
  <dc:description/>
  <cp:keywords/>
  <dc:language>en-US</dc:language>
  <cp:lastModifiedBy>Пользователь Windows</cp:lastModifiedBy>
  <dcterms:modified xsi:type="dcterms:W3CDTF">2021-03-23T20:32:00Z</dcterms:modified>
  <cp:revision>5</cp:revision>
  <dc:subject/>
  <dc:title/>
</cp:coreProperties>
</file>