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LO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LO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p>
      <w:pPr>
        <w:pStyle w:val="LO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ИКАЗ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ке должностной инструкции</w:t>
      </w:r>
    </w:p>
    <w:p>
      <w:pPr>
        <w:pStyle w:val="LO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ью определения круга должностных обязанностей заместителя начальника экономического отдела, в соответствии со ст.8 ТК РФ,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срок до 24.10.2023 года разработать и представить мне на утверждение должностную инструкцию заместителя начальника экономического отдела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тветственными за разработку инструкции назначить: начальника экономического отдела Е.Н. Гладышеву, юрисконсульта 1 категории Л.М. Михайлову.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Начальнику канцелярии Д.Г. Ромашовой довести приказ до сведения заинтересованных лиц.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приказа возложить на директора по административной работе В.В. Савельева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Б.Н. Климов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01T13:37:00Z</dcterms:modified>
  <cp:revision>3</cp:revision>
  <dc:subject/>
  <dc:title/>
</cp:coreProperties>
</file>