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О создании комиссии по трудовым спорам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соответствии со ст. 334 ТК РФ, в целях рассмотрения и решения трудовых споров в ООО «Цветы»,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. Создать в ООО «Цветы» комиссию по трудовым спорам в состав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От работодател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начальник управления персоналом В.Н. Гладыше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начальник экономического управления М.Х. Левин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т рабо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диспетчер автотранспортной службы З.К. Лебеде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механик экспедиторского отдела Ю.В. Голубе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2. Комиссии в своей деятельности руководствоваться Положением о комиссии по трудовым спорам в ООО «Цветы»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. Начальнику отдела документационного обеспечения О.С. Стешенко довести приказ до заинтересованных лиц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Контроль исполнения приказа возложить на директора по административной работе В.П. Тарасова. 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Генеральный директор                                           Б.П. Бурунду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26:00Z</dcterms:created>
  <dc:creator>закониус.ру</dc:creator>
  <dc:description/>
  <cp:keywords/>
  <dc:language>en-US</dc:language>
  <cp:lastModifiedBy>Пользователь Windows</cp:lastModifiedBy>
  <dcterms:modified xsi:type="dcterms:W3CDTF">2020-06-08T00:58:00Z</dcterms:modified>
  <cp:revision>6</cp:revision>
  <dc:subject/>
  <dc:title/>
</cp:coreProperties>
</file>