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занесении на Доску поч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 связи с профессиональным праздником, Днем водителя, за достижение высоких производственных показателей в течение 2023 года, на основании ст. 191 ТК РФ, Положения о Доске почета работников ООО «Руль и колеса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1. Занести на Доску почета ООО «Руль и колес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одителя автоколонны №1 Галочкина Станислава Петр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одителя автоколонны №2 Супонева Владимира Алексее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механика автоколонны №2 Лаврова Степана Павлови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 Начальнику отдела кадров Ю.Г. Ростов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1. Довести приказ до сведения перечисленных в п. 1 работников под подпи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2. Организовать размещение фотографий работников на Доске почета предприятия в холле главного офиса на 1 этаже в срок до 09 ноября 202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3. Контроль исполнения приказа возложить на первого заместителя генерального директора А.Г. Хлебо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Генеральный директор                                                               Б.Л. Луковки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6:00Z</dcterms:created>
  <dc:creator>закониус.ру</dc:creator>
  <dc:description/>
  <cp:keywords/>
  <dc:language>en-US</dc:language>
  <cp:lastModifiedBy>Пользователь Windows</cp:lastModifiedBy>
  <dcterms:modified xsi:type="dcterms:W3CDTF">2021-09-22T02:44:00Z</dcterms:modified>
  <cp:revision>4</cp:revision>
  <dc:subject/>
  <dc:title/>
</cp:coreProperties>
</file>