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запрете пользования мобильными телефонами на рабочем мест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целях обеспечения эффективности исполнения сотрудниками ООО «Солнце» своих трудовых обязанностей при выполнении работ в условиях, требующих повышенного внимания, на основании ст.ст. 21, 189 ТК РФ, протокола собрания учредителей от 11 октября 2023 года 4,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Запретить работникам пожарно-спасательной службы ООО «Солнце» использование личных мобильных телефонов в рабочее время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2. Начальнику отдела делопроизводства А.Н. Сергеевой: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2.1. внести соответствующие изменения в Правила внутреннего трудового распорядка в срок до 17 октября 2023 год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2. довести приказ до заинтересованных лиц в срок до 17 октября 2023 год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 Контроль исполнения приказа возложить на директора по безопасности В.И. Злотникова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К.А. Про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24:00Z</dcterms:created>
  <dc:creator>закониус.ру</dc:creator>
  <dc:description/>
  <cp:keywords/>
  <dc:language>en-US</dc:language>
  <cp:lastModifiedBy>Пользователь Windows</cp:lastModifiedBy>
  <dcterms:modified xsi:type="dcterms:W3CDTF">2021-05-10T02:03:00Z</dcterms:modified>
  <cp:revision>7</cp:revision>
  <dc:subject/>
  <dc:title/>
</cp:coreProperties>
</file>