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штатное расписание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В целях обеспечения эффективного управления,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1. С 01 мая 2023 года внести изменения в штатное расписание отдела продаж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установить должностной оклад начальнику отдела в размере 45 000 рубл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установить должностной оклад заместителю начальника отдела в размере 30 000 рублей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2. Начальнику отдела кадров И.И. Лукьяновой подготовить дополнительные соглашения к трудовым договорам указанных работников, ознакомить их с настоящим приказом под подпись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 Главному бухгалтеру С.Е. Протасовой учесть вышеуказанные изменения при начислении заработной платы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4. Начальнику отдела документационного обеспечения Д.Н. Борисовой довести приказ до заинтересованных лиц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 Контроль исполнения приказа возложить на первого заместителя генерального директора Е.В. Волкова. 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Д.Н. Верник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4:00Z</dcterms:created>
  <dc:creator>закониус.ру</dc:creator>
  <dc:description/>
  <cp:keywords/>
  <dc:language>en-US</dc:language>
  <cp:lastModifiedBy>Пользователь Windows</cp:lastModifiedBy>
  <dcterms:modified xsi:type="dcterms:W3CDTF">2020-06-10T02:13:00Z</dcterms:modified>
  <cp:revision>5</cp:revision>
  <dc:subject/>
  <dc:title/>
</cp:coreProperties>
</file>