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назначении ответственного ли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В целях обеспечения сохранности особо ценного имущества хранителя по договору от 12 марта 2023 года №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Назначить материально ответственное лицо, заведующую складом №1 Терешкову Людмилу Мироновну ответственным за хранение ячейки №12АА11011 на весь срок действия договора хран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канцелярии А.В. Суркову довести приказ до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начальника ангара №1 А.Р. У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Г.М. Ульянов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44:00Z</dcterms:created>
  <dc:creator>закониус.ру</dc:creator>
  <dc:description/>
  <cp:keywords/>
  <dc:language>en-US</dc:language>
  <cp:lastModifiedBy>Пользователь Windows</cp:lastModifiedBy>
  <dcterms:modified xsi:type="dcterms:W3CDTF">2021-09-04T09:16:00Z</dcterms:modified>
  <cp:revision>4</cp:revision>
  <dc:subject/>
  <dc:title/>
</cp:coreProperties>
</file>