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  <w:t>О привлечении к дисциплинарной ответственности</w:t>
      </w:r>
    </w:p>
    <w:p>
      <w:pPr>
        <w:pStyle w:val="Normal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>14 января 2023 года старший продавец отдела готовой продукции Шабанова Татьяна Степановна допустила грубое нарушение трудовых обязанностей, а именно отсутствовала на своем рабочем месте в течение четырех часов подряд, что подтверждается докладной запиской заместителя начальника отдела готовой продукции О.Н. Ярошинской, актами об отсутствии работника на рабочем месте от 14.01.2023 №№1, 2.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От предоставления объяснений работник отказался, о чем составлен акт от 14.01.2023.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28 ноября 2022 года приказом генерального директора Общества №ПН-689-д к Шабановой Т.С. было применено взыскание в виде выговора за аналогичный проступок.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 xml:space="preserve">На основании вышеизложенного, в соответствии со ст.ст. 81, 193 ТК РФ, Положением о привлечении работников ООО «Спектр» к дисциплинарной ответственности, на основании акта служебного расследования от 19.01.2023 года № 2, 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>1. Применить к старшему продавцу отдела готовой продукции  Шабановой Татьяне Степановне дисциплинарное взыскание в виде увольнения в соответствии с пп. «а» п.6 ст. 81 ТК РФ.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2. Начальнику отдела управления персоналом Ю.К. Лившиц ознакомить работника с приказом под подпись в срок не позднее 3 дней с момента издания настоящего приказа, в случае отказа от ознакомления составить соответствующий акт.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>4. Начальнику отдела документационного обеспечения Е.Э. Верховой довести приказ до заинтересованных лиц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5. Контроль исполнения приказа возложить на заместителя генерального директора И.В. Блинова. 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  <w:t>Основания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докладная записка начальника подразделения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акты об отсутствии работника на рабочем месте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объяснительная записка работника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акт служебного расследования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Генеральный директор                                               Г.Н. Глеб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С приказом ознакомлен </w:t>
      </w:r>
      <w:r>
        <w:rPr>
          <w:i/>
          <w:sz w:val="28"/>
        </w:rPr>
        <w:t xml:space="preserve">Шабанова </w:t>
      </w:r>
      <w:r>
        <w:rPr>
          <w:sz w:val="28"/>
        </w:rPr>
        <w:t>19.01.2023 Шабанова Т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2:20:00Z</dcterms:created>
  <dc:creator>закониус.ру</dc:creator>
  <dc:description/>
  <cp:keywords/>
  <dc:language>en-US</dc:language>
  <cp:lastModifiedBy>Пользователь Windows</cp:lastModifiedBy>
  <dcterms:modified xsi:type="dcterms:W3CDTF">2020-06-10T00:42:00Z</dcterms:modified>
  <cp:revision>4</cp:revision>
  <dc:subject/>
  <dc:title/>
</cp:coreProperties>
</file>