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собрания акционер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л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гульма                                                                             17 апреля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фирменное наименование Общества – Общество с ограниченной ответственностью «Волн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щества — г. Бугульма, ул. Солнечная, д.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 – внепланов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 - совместное присутствие акционеров (собрани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(фиксации) лиц, имевших право на участие в общем собрании, 17 апреля 2023 год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ремя начала регистрации лиц, имевших право на участие в общем собрании, проведенном в форме собрания, - 11 ч 30 ми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ремя окончания регистрации лиц, имевших право на участие в общем собрании, проведенном в форме собрания, - 12 ч 00 ми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ремя закрытия общего собрания - 14 ч 00 ми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ремя открытия общего собрания - 12 ч 00 ми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ремя начала подсчета голосов - 13 ч 00 ми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Стешкин Иван Иванович, голосующих акций 50 штук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рылова Анна Ивановна, голосующих акций 50 штук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Туркин Алексей Павлович, голосующих акций 50 шту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генерального директора Обще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Стешкин И.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Крылова А.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Гуцаев Прохор Иль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 первому  вопросу: назначить генеральным директором общества на следующие 5 лет Гуцаева Прохора Ильич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 Стешкин И.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задано не был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за» - 3 голосов,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против» - 0 голосов,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воздержались» - 0 голо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назначить генеральным директором общества на следующие 5 лет Гуцаева Прохора Ильич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i/>
          <w:sz w:val="28"/>
          <w:szCs w:val="28"/>
        </w:rPr>
        <w:t>Стешк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i/>
          <w:sz w:val="28"/>
          <w:szCs w:val="28"/>
        </w:rPr>
        <w:t>Кры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й: </w:t>
      </w:r>
      <w:r>
        <w:rPr>
          <w:rFonts w:cs="Times New Roman" w:ascii="Times New Roman" w:hAnsi="Times New Roman"/>
          <w:i/>
          <w:sz w:val="28"/>
          <w:szCs w:val="28"/>
        </w:rPr>
        <w:t>Гуцаев</w:t>
      </w:r>
    </w:p>
    <w:sectPr>
      <w:type w:val="nextPage"/>
      <w:pgSz w:w="11906" w:h="16838"/>
      <w:pgMar w:left="1133" w:right="84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32:00Z</dcterms:created>
  <dc:creator>Закониус.ру</dc:creator>
  <dc:description/>
  <cp:keywords/>
  <dc:language>en-US</dc:language>
  <cp:lastModifiedBy>Пользователь Windows</cp:lastModifiedBy>
  <dcterms:modified xsi:type="dcterms:W3CDTF">2020-08-1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