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/>
          <w:kern w:val="2"/>
          <w:lang w:val="ru-RU" w:eastAsia="ru-RU" w:bidi="ar-SA"/>
        </w:rPr>
        <w:t>Протокол урегулирования разногласий №1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к протоколу разногласий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к Договору от 24 мая 2024 года №ПР-112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kern w:val="2"/>
          <w:lang w:val="ru-RU" w:eastAsia="ru-RU" w:bidi="ar-SA"/>
        </w:rPr>
        <w:t>г. Самара                                                                 05 июня 2024 года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SimSun;宋体"/>
          <w:kern w:val="2"/>
          <w:lang w:val="ru-RU" w:eastAsia="ru-RU" w:bidi="ar-SA"/>
        </w:rPr>
      </w:pPr>
      <w:r>
        <w:rPr>
          <w:rFonts w:eastAsia="Times New Roman"/>
          <w:kern w:val="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 xml:space="preserve">Общество с ограниченной ответственностью «Империал», именуемое в дальнейшем Сторона 1, в лице генерального директора Степанова Геннадия Алексеевича, действующего на основании Устава, с одной стороны, </w:t>
      </w:r>
    </w:p>
    <w:p>
      <w:pPr>
        <w:pStyle w:val="Normal"/>
        <w:spacing w:lineRule="auto" w:line="240" w:before="0" w:after="0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и</w:t>
      </w:r>
    </w:p>
    <w:p>
      <w:pPr>
        <w:pStyle w:val="Normal"/>
        <w:spacing w:lineRule="auto" w:line="240" w:before="0" w:after="0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Общество с ограниченной ответственностью «Волна», именуемое в дальнейшем Сторона 2, в лице генерального директора Устинова Михаила Владимировича, действующего на основании Устава, с другой  стороны, вместе именуемые «Стороны», составили настоящий протокол урегулирования разногласий к протоколу разногласий от 02 июня 2024 года    Договору об оказании услуг от 24 мая 2024 года №ПР-112.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2768"/>
        <w:gridCol w:w="2733"/>
        <w:gridCol w:w="2139"/>
      </w:tblGrid>
      <w:tr>
        <w:trPr>
          <w:trHeight w:val="8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Номер пункта проекта Догов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Редакция пункта Договора, предложенная Стороной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kern w:val="2"/>
                <w:lang w:val="ru-RU" w:eastAsia="ru-RU" w:bidi="ar-SA"/>
              </w:rPr>
              <w:t>Редакция пункта Договора, предложенная Стороной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Согласованная редакция</w:t>
            </w:r>
          </w:p>
        </w:tc>
      </w:tr>
      <w:tr>
        <w:trPr>
          <w:trHeight w:val="2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п. 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 xml:space="preserve">Цена договора составляет 100 000 (сто тысяч) рубле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Цена договора составляет 95 000 (девяносто пять тысяч) руб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kern w:val="2"/>
                <w:lang w:val="ru-RU" w:eastAsia="ru-RU" w:bidi="ar-SA"/>
              </w:rPr>
            </w:pPr>
            <w:r>
              <w:rPr>
                <w:rFonts w:eastAsia="SimSun;宋体"/>
                <w:kern w:val="2"/>
                <w:lang w:val="ru-RU" w:eastAsia="ru-RU" w:bidi="ar-SA"/>
              </w:rPr>
              <w:t>Цена договора составляет 95 000 (девяносто пять тысяч) рубле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Настоящий  протокол  вступает  в  силу  с момента его подписания обеими Сторонами и является неотъемлемой частью Договора ПР-112.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  <w:t>АДРЕСА, РЕКВИЗИТЫ, ПОДПИСИ СТОРОН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lineRule="auto" w:line="240" w:before="100" w:after="100"/>
        <w:jc w:val="center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rPr>
          <w:rFonts w:eastAsia="SimSun;宋体"/>
          <w:kern w:val="2"/>
          <w:lang w:val="ru-RU" w:eastAsia="ru-RU" w:bidi="ar-SA"/>
        </w:rPr>
      </w:pPr>
      <w:r>
        <w:rPr>
          <w:rFonts w:eastAsia="SimSun;宋体"/>
          <w:kern w:val="2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5:00Z</dcterms:created>
  <dc:creator>закониус.ру</dc:creator>
  <dc:description/>
  <cp:keywords/>
  <dc:language>en-US</dc:language>
  <cp:lastModifiedBy>Пользователь Windows</cp:lastModifiedBy>
  <dcterms:modified xsi:type="dcterms:W3CDTF">2022-02-05T20:08:00Z</dcterms:modified>
  <cp:revision>5</cp:revision>
  <dc:subject/>
  <dc:title/>
</cp:coreProperties>
</file>