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2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РАСПИСКА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2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ru-RU" w:eastAsia="ru-RU"/>
        </w:rPr>
        <w:t>Я, гр. Соловьев Павел Семенович, паспорт серии 2103 № 123456, выдан 10 марта 2015 года Ленинским ОВД города Оренбурга код подразделения 23-021, получил от гр. Максимова Андрея Владимировича, паспорт серии 21 02 № 123654, выдан 09 апреля 2021 года Ленинским ОВД города Самара код подразделения 23-022, денежную сумму в размере 45 000 (сорок пять тысяч) рублей в долг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центы по займу не начисля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ru-RU" w:eastAsia="ru-RU"/>
        </w:rPr>
        <w:t>Возврат долга должен быть произведен не позднее 01 октября 2023 года по част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ru-RU" w:eastAsia="ru-RU"/>
        </w:rPr>
        <w:t>25 000 (двадцать пять тысяч) рублей до 01 сентября 202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ru-RU" w:eastAsia="ru-RU"/>
        </w:rPr>
        <w:t>20 000 (двадцать тысяч) рублей до 01 октября 2023 год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ru-RU" w:eastAsia="ru-RU"/>
        </w:rPr>
        <w:t>Дата составления расписки 01 апреля 2023 год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одпись заемщика: </w:t>
      </w:r>
      <w:r>
        <w:rPr>
          <w:rFonts w:eastAsia="Times New Roman"/>
          <w:i/>
          <w:sz w:val="28"/>
          <w:szCs w:val="28"/>
          <w:lang w:val="ru-RU" w:eastAsia="ru-RU"/>
        </w:rPr>
        <w:t>Соловьев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onstant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20:09:00Z</dcterms:created>
  <dc:creator>закониус.ру</dc:creator>
  <dc:description/>
  <cp:keywords/>
  <dc:language>en-US</dc:language>
  <cp:lastModifiedBy>Пользователь Windows</cp:lastModifiedBy>
  <dcterms:modified xsi:type="dcterms:W3CDTF">2022-01-03T22:41:00Z</dcterms:modified>
  <cp:revision>6</cp:revision>
  <dc:subject/>
  <dc:title/>
</cp:coreProperties>
</file>