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ДОВЕРЕННОСТЬ №20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sz w:val="28"/>
          <w:lang w:eastAsia="ru-RU"/>
        </w:rPr>
        <w:t>г. Астрахань                          Первое августа две тысячи двадцать третьего года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 xml:space="preserve">Иванов Иван Иванович, паспорт серия 21 00 № 123654,  выдан ОВД №1 г. Серпухов, код подразделения 03-120, зарегистрированный по адресу г. Астрахань, ул. Мира, д. 11, кв. 3, настоящей доверенностью уполномочивает Алтухову Надежду Сергеевну, паспорт серия 21 00 № 553121,  выдан ОВД №1 г. Екатеринбург, код подразделения 26-203, зарегистрированного по адресу г. Астрахань, ул. Морская, д. 29, кв. 41, 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 августа 2023 года получит на мое имя посылку в отделении №1 Почты России г. Астрахани по адресу: г. Астрахань, ул. Советская, д. 71. Для выполнения настоящего поручения доверенному лицу поручается проставление подписей в документах и выполнение, в случае необходимости, иных действий.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sz w:val="28"/>
          <w:lang w:eastAsia="ru-RU"/>
        </w:rPr>
        <w:t>Подпись Алтуховой Н.С. удостоверяю.</w:t>
      </w:r>
    </w:p>
    <w:p>
      <w:pPr>
        <w:pStyle w:val="Normal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58:00Z</dcterms:created>
  <dc:creator>закониус.ру</dc:creator>
  <dc:description/>
  <dc:language>en-US</dc:language>
  <cp:lastModifiedBy>Пользователь Windows</cp:lastModifiedBy>
  <dcterms:modified xsi:type="dcterms:W3CDTF">2020-09-12T14:18:00Z</dcterms:modified>
  <cp:revision>3</cp:revision>
  <dc:subject/>
  <dc:title/>
</cp:coreProperties>
</file>