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енного Участника 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сиан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мене наименования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луга                                                                        18 окт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bCs/>
          <w:color w:val="000000"/>
          <w:sz w:val="28"/>
          <w:szCs w:val="28"/>
        </w:rPr>
        <w:t>Иванов Иван Иванович, паспорт 56 33 №123974, выдан ОВД №1 г. Калуги 12 марта 2010 года,</w:t>
      </w:r>
      <w:r>
        <w:rPr>
          <w:sz w:val="28"/>
          <w:szCs w:val="28"/>
        </w:rPr>
        <w:t xml:space="preserve"> код подразделения 16-236, являясь единственным Участником Общества с ограниченной ответственностью «Марсианин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менить наименования Общества с Общество с ограниченной ответственностью «Марсианин» на Общество с ограниченной ответственностью «Землянин»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бщества на русском языке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Землянин»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щества на русском языке: ООО «Землянин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Внести соответствующие изменения в Устав общества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регистрации изменений на Директора Общества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.Н. Григорьева.</w:t>
      </w:r>
    </w:p>
    <w:p>
      <w:pPr>
        <w:pStyle w:val="Normal"/>
        <w:tabs>
          <w:tab w:val="clear" w:pos="708"/>
          <w:tab w:val="left" w:pos="2130" w:leader="none"/>
        </w:tabs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 Ив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17:00Z</dcterms:created>
  <dc:creator>Закониус.ру</dc:creator>
  <dc:description/>
  <cp:keywords/>
  <dc:language>en-US</dc:language>
  <cp:lastModifiedBy>Пользователь Windows</cp:lastModifiedBy>
  <dcterms:modified xsi:type="dcterms:W3CDTF">2020-08-10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