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ому директору ООО «Красноармеец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.Г. Трусилину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начальника службы электротехнического обеспечен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Ю.Л. Осокин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Служебная записка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30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компенсации ГС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На основании Положения о командировках ООО «Красноармеец» прошу возместить затраты на ГСМ, произведенные при выполнении служебной поездки в г. Арзамас в период с 26 августа 2023 года по 29 августа 2023 года на личном автомобиле, в сумме 5 000 рубл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 о направлении в командировку от 26.08.2023 года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Чек от 27.08.2023 №12226 на 3 000 рубл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Чек от 28.08.2023 №12654 на  2 000 рубл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4"/>
          <w:lang w:val="ru-RU" w:bidi="ar-SA"/>
        </w:rPr>
        <w:t>Осокин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bidi="ar-S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22:00Z</dcterms:created>
  <dc:creator>закониус.ру</dc:creator>
  <dc:description/>
  <cp:keywords/>
  <dc:language>en-US</dc:language>
  <cp:lastModifiedBy>Пользователь Windows</cp:lastModifiedBy>
  <dcterms:modified xsi:type="dcterms:W3CDTF">2021-07-15T23:06:00Z</dcterms:modified>
  <cp:revision>4</cp:revision>
  <dc:subject/>
  <dc:title/>
</cp:coreProperties>
</file>