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глашение о задатк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г. Салават                                                                                      18 августа 2021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Я, Альбиносов Олег Андреевич, проживающий г. Салават, ул. Мира, д. 45, кв. 44, и Маликов Дмитрий Петрович, проживающий г. Салават, ул. Ольховая, д. 76, кв. 1, заключили настоящее соглашение о нижеследующем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1. Я, Альбиносов Олег Андреевич, выдаю гр. Маликову Д.П. задаток в сумме 50 000 (пятьдесят тысяч) руб. в счет причитающихся с меня 1 500 000 (одного миллиона пятисот тысяч) рублей по договору купли-продажи 1-комнатной квартиры, принадлежащей Маликову Дмитрию Петровичу,</w:t>
      </w:r>
    </w:p>
    <w:p>
      <w:pPr>
        <w:pStyle w:val="Normal"/>
        <w:spacing w:before="0" w:after="0"/>
        <w:jc w:val="both"/>
        <w:rPr/>
      </w:pPr>
      <w:r>
        <w:rPr/>
        <w:t>расположенной по адресу г. Салават, ул. Ольховая, д. 76, кв. 1, площадью 24 кв.м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Я, Маликов Дмитрий Петрович, получивший задаток в сумме 50 000 (пятьдесят тысяч) руб., в случае неисполнения договора (отказа от заключения договора купли-продажи) уплачиваю гр. Альбиносову О.А. двойную сумму задатка, то есть 100 000 (сто тысяч) ру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 случае неисполнения договора по вине Альбиносова О.А. задаток в сумме 50 000 рублей остается у гр. Маликова Д.П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3. Статьи 380 и 381 ГК РФ нотариусом сторонам разъясн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4. Расходы по заключению соглашения стороны уплачивают в равных</w:t>
      </w:r>
    </w:p>
    <w:p>
      <w:pPr>
        <w:pStyle w:val="Normal"/>
        <w:spacing w:before="0" w:after="0"/>
        <w:jc w:val="both"/>
        <w:rPr/>
      </w:pPr>
      <w:r>
        <w:rPr/>
        <w:t>доля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5. Экземпляр настоящего соглашения хранится в делах Салаватской</w:t>
      </w:r>
    </w:p>
    <w:p>
      <w:pPr>
        <w:pStyle w:val="Normal"/>
        <w:spacing w:before="0" w:after="0"/>
        <w:jc w:val="both"/>
        <w:rPr/>
      </w:pPr>
      <w:r>
        <w:rPr/>
        <w:t>государственной нотариальной конторы по адресу: г. Салават, ул. Нижняя, д. 56, офис 1, по экземпляру выдается сторонам настоящего соглаш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одписи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Маликов Д.П.                 </w:t>
      </w:r>
    </w:p>
    <w:p>
      <w:pPr>
        <w:pStyle w:val="Normal"/>
        <w:spacing w:before="0" w:after="0"/>
        <w:jc w:val="both"/>
        <w:rPr/>
      </w:pPr>
      <w:r>
        <w:rPr/>
        <w:t>Альбиносов О.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3:00Z</dcterms:created>
  <dc:creator>Zakonius.ru</dc:creator>
  <dc:description/>
  <dc:language>en-US</dc:language>
  <cp:lastModifiedBy>Пользователь Windows</cp:lastModifiedBy>
  <dcterms:modified xsi:type="dcterms:W3CDTF">2019-03-27T16:51:00Z</dcterms:modified>
  <cp:revision>4</cp:revision>
  <dc:subject/>
  <dc:title>соглашение о задатке</dc:title>
</cp:coreProperties>
</file>