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В Оренбургский городской суд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Ивановой Л.И.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г. Оренбург, ул. Мира, д. 28, кв. 59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Ходатайство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истребовании истории болезн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В производстве Оренбургского городского суда находится дело № 4/21586-2021 по иску Ивановой Л.И. к Тарасовой Г.И. о признании завещания недействительным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В судебном заседании было установлено, что Иванов И.И. на момент составления завещания находился на лечении в ПНД г. Оренбурга с диагнозом острый алкогольный галлюциноз, то есть на момент составления завещания не мог осознавать смысла сво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иду того что самостоятельно историю болезни я истребовать не могу, прошу истребовать из ПНД г. Оренбурга историю болезни Иванова И.И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8 августа 2021 года                                                                          Иванова Л.И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5:00Z</dcterms:created>
  <dc:creator>Zakonius.ru</dc:creator>
  <dc:description/>
  <cp:keywords/>
  <dc:language>en-US</dc:language>
  <cp:lastModifiedBy>Пользователь Windows</cp:lastModifiedBy>
  <dcterms:modified xsi:type="dcterms:W3CDTF">2019-12-04T05:07:00Z</dcterms:modified>
  <cp:revision>4</cp:revision>
  <dc:subject/>
  <dc:title>Судебный запрос </dc:title>
</cp:coreProperties>
</file>