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Генеральному директору ООО «Продовольств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.М. Макаро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РЕБОВА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взыскании задолженности по договору аренды торгового пом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26 августа 2022 года между нами был заключен договор аренды торгового помещения №15-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.3  Договора вы обязались своевременно вносить плату за пользование помещением (арендную плату) в размере 20 000 рублей ежемесячно, включая НДС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На момент написания претензии за вами  числится задолженность по оплате на общую сумму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 60 000 руб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В соответствии с условиями договора несвоевременная оплата аренды в течение трех месяцев подряд  влечет за собой расторжение договора Арендодателем в односторонне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основании изложенного,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БУ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В срок до 18 октября 2023 года внести плату по договору на счет, указанный в реквизитах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ая претензия направлена вам в порядке досудебного урегулирования сп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ru-RU"/>
        </w:rPr>
        <w:t>08 октября 2023 года                                                   генеральный 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ОО «Аренда офис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О.Б. Бори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3:18:00Z</dcterms:created>
  <dc:creator>закониус.ру</dc:creator>
  <dc:description/>
  <cp:keywords/>
  <dc:language>en-US</dc:language>
  <cp:lastModifiedBy>Пользователь Windows</cp:lastModifiedBy>
  <dcterms:modified xsi:type="dcterms:W3CDTF">2021-08-19T23:56:00Z</dcterms:modified>
  <cp:revision>4</cp:revision>
  <dc:subject/>
  <dc:title/>
</cp:coreProperties>
</file>