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ОЙ ДОГОВОР № 5-т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начальником отдела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рославль                          17 октября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Капуста» в лице генерального директора Кафельникова Петра Сергеевича, действующего на основании Устава, именуемое в дальнейшем «Работодатель», с одной стороны, и Сусликова Надежда Вадимовна, именуемая в дальнейшем «Работник», с другой стороны, заключили договор о нижеследующ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ботник принимается на работу в должности начальника отдела кад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является договором по основному месту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стоящий договор заключен на неопределенны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ботник обязуется приступить к исполнению обязанностей 18 октября 2025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стоящим договором устанавливается испытательный срок 3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ник имее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редоставление ему работы, обусловленной трудовым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Рабочее место, соответствующее условиям, предусмотренным государственными стандартами организации и безопасности труда и коллективным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Полную достоверную информацию об условиях труда и требованиях охраны труда на рабочем 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Защиту персональн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Продолжительность рабочего времени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 Время отды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 Оплату и нормирование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. Получение заработной платы и иных сумм, причитающихся Работнику, в установленные сроки (в случае задержки выплаты заработной платы на срок более 15 дней - на приостановку работы на весь период до выплаты задержанной суммы с извещением Работодателя в письменной форме, кроме случаев, предусмотренных ст. 142 Т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. Гарантии и компенс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0. Профессиональную подготовку, переподготовку и повышение квалиф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1. Охрану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2. Объединение, включая право на создание профессиональных союзов и вступление в них для защиты своих трудовых прав, свобод и законных интере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3. Участие в управлении организацией в предусмотренных ТК РФ, иными федеральными законами и коллективным договором форм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4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5. Защиту своих трудовых прав, свобод и законных интересов всеми не запрещенными законом способ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6. Разрешение индивидуальных и коллективных трудовых споров, включая право на забастовку, в порядке, установленном ТК РФ, иными федеральными зако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7. Возмещение вреда, причиненного Работнику в связи с исполнением им трудовых обязанностей, и компенсацию морального вреда в порядке, установленном ТК РФ, иными федеральными зако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8. Обязательное социальное страхование в случаях, предусмотренных федеральными зако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н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Возглавлять работу по комплектованию предприятия кадрами рабочих и служащих требуемых профессий, специальностей и квалификации в соответствии с целями, стратегией и профилем предприятия, изменяющимися внешними и внутренними условиями его деятельности, формированию и ведению банка данных о количественном и качественном составе кадров, их развитии и дви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Организовывать разработку прогнозов, определение текущей и перспективной потребности в кадрах и источников ее удовлетворения на основе изучения рынка труда, установления прямых связей с учебными заведениями и службами занятости, контактов с предприятиями аналогичного профиля, информирования работников внутри предприятия об имеющихся вакансиях, использования средств массовой информации для помещения объявлений о найме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Принимать участие в разработке кадровой политики и кадровой стратегии пред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Осуществлять работу по подбору, отбору и расстановке кадров на основе оценки их квалификации, личных и деловых качеств, контролировать правильность использования работников в подразделениях пред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Обеспечивать прием, размещение и расстановку молодых специалистов и молодых рабочих в соответствии с полученной в учебном заведении профессией и специальностью, совместно с руководителями подразделений организовывать проведение их стажировки и работы по адаптации к производствен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Осуществлять планомерную работу по созданию резерва для выдвижения на основе таких организационных форм, как планирование деловой карьеры, подготовка кандидатов на выдвижение по индивидуальным планам, ротационное передвижение руководителей и специалистов, обучение на специальных курсах, стажировка на соответствующих должност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Организовывать проведение аттестации работников предприятия, ее методическое и информационное обеспечение, принимать участие в анализе результатов аттестации, разработке мероприятий по реализации решений аттестационных комиссий, определять круг специалистов, подлежащих повторной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. Участвовать в разработке систем комплексной оценки работников и результатов их деятельности, служебно-профессионального продвижения персонала, подготовке предложений по совершенствованию проведения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9. Организовывать своевременное оформление приема, перевода и увольнения работников в соответствии с трудовым законодательством, положениями, инструкциями и приказами руководителя предприятия, учет личного состава, выдачу справок о настоящей и прошлой трудовой деятельности работников, хранение и заполнение трудовых книжек и ведение установленной документации по кадрам, а также подготовку материалов для представления персонала к поощрениям и награжд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0. Обеспечивать подготовку документов по пенсионному страхованию, а также документов, необходимых для назначения пенсий работникам предприятия и их семьям, а также представление их в орган социального обесп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1. Проводить работу по обновлению научно-методического обеспечения кадровой работы, ее материально-технической и информационной базы, внедрению современных методов управления кадрами с использованием автоматизированных подсистем и автоматизированных рабочих мест работников кадровых служб, созданию банка данных о персонале предприятия, его своевременному пополнению, оперативному представлению необходимой информации пользовате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2. Осуществлять методическое руководство и координацию деятельности специалистов и инспекторов по кадрам подразделений предприятия, контролировать исполнение руководителями подразделений законодательных актов и постановлений правительства, постановлений, приказов и распоряжений руководителя предприятия по вопросам кадровой политики и работы с персона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3. Обеспечивать социальные гарантии трудящихся в области занятости, соблюдение порядка трудоустройства и переобучения высвобождающихся работников, предоставления им установленных льгот и компенс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4. Проводить систематический анализ кадровой работы на предприятии, разрабатывать предложения по ее улуч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5. Организовывать табельный учет, составление и выполнение графиков отпусков, контроль за состоянием трудовой дисциплины в подразделениях предприятия и соблюдением работниками правил внутреннего трудового распорядка, анализ причин текучести, разрабатывать мероприятия по укреплению трудовой дисциплины, снижению текучести кадров, потерь рабочего времени, контролировать их выпол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6. Обеспечивать составление установленной отчетности по учету личного состава и работе с кад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7. Руководить работниками от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ник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Законодательные и нормативные правовые акты, методические материалы по управлению персона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Трудовое законодатель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Структуру и штаты предприятия, его профиль, специализацию и перспективы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Кадровую политику и стратегию пред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Порядок составления прогнозов, определения перспективной и текущей потребности в кад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Источники обеспечения предприятия кад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. Состояние рынка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8. Системы и методы оценки персон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9. Методы анализа профессионально-квалификационной структуры кад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0. Порядок оформления, ведения и хранения документации, связанной с кадрами и их дви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1. Порядок формирования и ведения банка данных о персонале пред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2. Организацию табельного у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3. Методы учета движения кадров, порядок составления установленной отче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4. Возможности использования современных информационных технологий в работе кадровых служ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5. Передовой отечественный и зарубежный опыт работы с персона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6. Основы социологии, психологии и организации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7. Основы профессиограф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8. Основы профориентацион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9. Основы экономики, организации производства и 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0. Средства вычислительной техники, коммуникаций и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1. Правила и нормы охраны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АБОТО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ода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Поощрять Работника за добросовестный эффективный тру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Привлекать Работника к дисциплинарной и материальной ответственности в порядке, установленном ТК РФ, иными федеральными зако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од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Соблюдать законы и иные нормативные правовые акты, локальные нормативные акты, условия коллективного договора, соглашений и трудово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Обеспечивать безопасность труда и условия, отвечающие требованиям охраны и гигиены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Выплачивать в полном размере причитающуюся Работнику заработную плату в сроки, установленные ТК РФ, коллективным договором, правилами внутреннего трудового распорядка организации, настоящим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Осуществлять обязательное социальное страхование Работника в порядке, установленном федеральными зако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6.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К РФ, федеральными законами и иными нормативными правов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И КОМПЕНС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а Работника полностью распространяются льготы и гарантии, установленные законодательством, локальными нормативн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Ущерб, причиненный Работнику увечьем либо иным повреждением здоровья, связанным с исполнением им своих трудовых обязанностей, подлежит возмещению в соответствии с трудовым законодательством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ТРУДА И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аботник обязан исполнять трудовые обязанности, предусмотренные в п. 1.1, параграфе 3 настоящего договора, в течение времени, установленного в соответствии с правилами внутреннего трудового распорядка, а также в иные периоды времени, которые в соответствии с законами и иными нормативными правовыми актами относятся к рабочему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Работнику устанавливается 40-часовая рабочая неделя с нормированным рабочим дн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Работодатель обязан предоставлять Работнику время для отдыха в соответствии с действующим законодательством, а имен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рывы в течение рабочего дня (смен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дневный (междусменный) отпус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ходные дни (еженедельный непрерывный отпуск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рабочие праздничные д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пу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Работодатель обязан предоставлять Работнику ежегодные оплачиваемые отпуска продолжительность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ой отпуск 28 календарных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ПЛАТ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Работодатель обязан производить оплату труда Работника в соответствии с законами, иными нормативными правовыми актами, коллективными договорами, соглашениями, локальными нормативными актами и трудовым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им договором устанавливается следующий размер заработной платы: 28 0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Выплата заработной платы производится в валюте Российской Федерации (в рубля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ботодатель обязан производить выплату заработн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аботнику в следующие сроки: 10 и 25 числа каждо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Работодатель обязан выплачивать заработную плату Работнику  посредством перечисления на указанный Работником счет в бан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УСЛОВИЯ СОЦИАЛЬНОГО СТРАХ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Работодатель обязан осуществлять социальное страхование Работника, предусмотренное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а трудового договора, причинившая ущерб другой стороне, возмещает этот ущерб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ы, возникающие между сторонами в связи с исполнением настоящего договора, разрешаются в порядке, установленном трудовым законодательством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Настоящий договор составлен в 2 экземпля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Каждой из сторон настоящего договора принадлежит по одному экземпляру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Условия настоящего договора могут быть изменены по взаимному соглашению сторон. Любые изменения условий настоящего договора оформляются в виде подписанного сторонами дополнительного соглашения, являющегося неотъемлемой частью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5:27:00Z</dcterms:created>
  <dc:creator>Закониус.ру</dc:creator>
  <dc:description/>
  <dc:language>en-US</dc:language>
  <cp:lastModifiedBy>Пользователь Windows</cp:lastModifiedBy>
  <dcterms:modified xsi:type="dcterms:W3CDTF">2020-08-09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