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Кому: Свешникову Анатолию Сергеевичу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Адрес: г. Вологда, ул. Мира, д. 2, кв. 119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реорганизации предприятия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Уважаемый Анатолий Сергеевич!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Уведомляю Вас о том, что  02.06.2023 года на общем собрании участников общества ООО «Ромео» №6 принято решение о реорганизации ООО «Ромео» путем присоединения к ООО «Джульетт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В соответствии со ст. 75 ТК РФ вы вправе отказаться от продолжения работы в связи с реорганизацией. В этом случае трудовой договор с вами будет расторгнут на основании п.6 ч.1 ст. 77 ТК РФ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случае Вашего отказа от продолжения работы просьба сообщить об этом в отдел кадров в срок до 02.08.2023 года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02.06.2023 года                                  генеральный директор Д.Н. Москвин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893" w:leader="none"/>
          <w:tab w:val="left" w:pos="5530" w:leader="none"/>
        </w:tabs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 xml:space="preserve">Уведомление получил:                                        02.06.2023 </w:t>
      </w:r>
      <w:r>
        <w:rPr>
          <w:rFonts w:eastAsia="Calibri" w:cs="Times New Roman" w:ascii="Times New Roman" w:hAnsi="Times New Roman"/>
          <w:i/>
          <w:color w:val="000000"/>
          <w:sz w:val="28"/>
          <w:szCs w:val="24"/>
          <w:lang w:val="ru-RU" w:bidi="ar-SA"/>
        </w:rPr>
        <w:t>Свешников</w:t>
      </w:r>
    </w:p>
    <w:p>
      <w:pPr>
        <w:pStyle w:val="Normal"/>
        <w:tabs>
          <w:tab w:val="clear" w:pos="708"/>
          <w:tab w:val="left" w:pos="3893" w:leader="none"/>
          <w:tab w:val="left" w:pos="5530" w:leader="none"/>
        </w:tabs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9:04:00Z</dcterms:created>
  <dc:creator>закониус.ру</dc:creator>
  <dc:description/>
  <cp:keywords/>
  <dc:language>en-US</dc:language>
  <cp:lastModifiedBy>Пользователь Windows</cp:lastModifiedBy>
  <dcterms:modified xsi:type="dcterms:W3CDTF">2021-07-25T02:16:00Z</dcterms:modified>
  <cp:revision>4</cp:revision>
  <dc:subject/>
  <dc:title/>
</cp:coreProperties>
</file>