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ЖДУНАРОДНЫЙ ДОГОВОР</w:t>
        <w:br/>
        <w:t>КУПЛИ-ПРОДАЖИ ТОВАРОВ №1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t>г. Санкт-Петербург                                                   12 августа 2023 год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ОО «Торговец» в лице генерального директора Назарова Станислава Валерьевича, </w:t>
      </w:r>
      <w:r>
        <w:rPr>
          <w:szCs w:val="28"/>
        </w:rPr>
        <w:t xml:space="preserve">действующего на основании Устава, </w:t>
      </w:r>
      <w:r>
        <w:rPr/>
        <w:t xml:space="preserve">именуемый далее в тексте договора «Продавец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и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en-US"/>
        </w:rPr>
        <w:t>SL</w:t>
      </w:r>
      <w:r>
        <w:rPr>
          <w:bCs/>
          <w:color w:val="333333"/>
          <w:szCs w:val="28"/>
          <w:shd w:fill="FFFFFF" w:val="clear"/>
        </w:rPr>
        <w:t xml:space="preserve"> «</w:t>
      </w:r>
      <w:r>
        <w:rPr>
          <w:bCs/>
          <w:szCs w:val="28"/>
          <w:lang w:val="en-US"/>
        </w:rPr>
        <w:t>Lagoo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nc</w:t>
      </w:r>
      <w:r>
        <w:rPr>
          <w:bCs/>
          <w:szCs w:val="28"/>
        </w:rPr>
        <w:t xml:space="preserve">.», сертификат регистрации 9331411 от 20 января 2012 года, </w:t>
      </w:r>
      <w:r>
        <w:rPr/>
        <w:t xml:space="preserve">в лице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Holloway</w:t>
      </w:r>
      <w:r>
        <w:rPr/>
        <w:t xml:space="preserve">, учредителя  и исполнительного директора </w:t>
      </w:r>
      <w:r>
        <w:rPr>
          <w:szCs w:val="28"/>
          <w:lang w:val="en-US"/>
        </w:rPr>
        <w:t>SL</w:t>
      </w:r>
      <w:r>
        <w:rPr>
          <w:bCs/>
          <w:color w:val="333333"/>
          <w:szCs w:val="28"/>
          <w:shd w:fill="FFFFFF" w:val="clear"/>
        </w:rPr>
        <w:t xml:space="preserve"> «</w:t>
      </w:r>
      <w:r>
        <w:rPr>
          <w:bCs/>
          <w:szCs w:val="28"/>
          <w:lang w:val="en-US"/>
        </w:rPr>
        <w:t>Lagoo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nc</w:t>
      </w:r>
      <w:r>
        <w:rPr>
          <w:bCs/>
          <w:szCs w:val="28"/>
        </w:rPr>
        <w:t xml:space="preserve">.», </w:t>
      </w:r>
      <w:r>
        <w:rPr/>
        <w:t>заключили настоящий Договор международной купли-продажи товаров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1. Продавец продает в собственность Покупателю, а Покупатель обязуется купить у Продавца на условиях Венской Конвенции 1986 года «О международных договорах купли-продажи» и в соответствии с правилами </w:t>
      </w:r>
      <w:r>
        <w:rPr>
          <w:lang w:val="en-US"/>
        </w:rPr>
        <w:t>INCOTERMS</w:t>
      </w:r>
      <w:r>
        <w:rPr/>
        <w:t xml:space="preserve"> в редакции 2000 года,  товары соответственно спецификациям, прилагаемым к Договору.</w:t>
      </w:r>
    </w:p>
    <w:p>
      <w:pPr>
        <w:pStyle w:val="Normal"/>
        <w:spacing w:lineRule="auto" w:line="240" w:before="0" w:after="0"/>
        <w:jc w:val="both"/>
        <w:rPr/>
      </w:pPr>
      <w:r>
        <w:rPr/>
        <w:t>1.2. Каждая из Сторон гарантирует, что на момент заключения настоящего Договора она не ограничена законом, другим нормативным или правоприменительным актом, судебным решением или другим, предусмотренным соответствующим действующим законодательством, способом в своем праве заключать этот Договор и выполнять все условия, определенные в нем.</w:t>
      </w:r>
    </w:p>
    <w:p>
      <w:pPr>
        <w:pStyle w:val="Normal"/>
        <w:spacing w:lineRule="auto" w:line="240" w:before="0" w:after="0"/>
        <w:jc w:val="both"/>
        <w:rPr/>
      </w:pPr>
      <w:r>
        <w:rPr/>
        <w:t>1.3. Продавец и Покупатель соответственно подтверждают, что заключение настоящего Договора и выполнение предусмотренных им условий для Продавца и Покупателя не противоречит нормам действующего в их странах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/>
        <w:t>1.4. Страхование товаров осуществляется Продавцом.</w:t>
      </w:r>
    </w:p>
    <w:p>
      <w:pPr>
        <w:pStyle w:val="Normal"/>
        <w:spacing w:lineRule="auto" w:line="240" w:before="0" w:after="0"/>
        <w:jc w:val="both"/>
        <w:rPr/>
      </w:pPr>
      <w:r>
        <w:rPr/>
        <w:t>1.5. Место передачи товаров Продавцом соответствующему перевозчику г. Санкт-Петербург, морской причал.</w:t>
      </w:r>
    </w:p>
    <w:p>
      <w:pPr>
        <w:pStyle w:val="Normal"/>
        <w:spacing w:lineRule="auto" w:line="240" w:before="0" w:after="0"/>
        <w:jc w:val="both"/>
        <w:rPr/>
      </w:pPr>
      <w:r>
        <w:rPr/>
        <w:t>1.6. Место получения товаров Покупателем от перевозчика г. Кейптаун, морской причал</w:t>
      </w:r>
    </w:p>
    <w:p>
      <w:pPr>
        <w:pStyle w:val="Normal"/>
        <w:spacing w:lineRule="auto" w:line="240" w:before="0" w:after="0"/>
        <w:jc w:val="both"/>
        <w:rPr/>
      </w:pPr>
      <w:r>
        <w:rPr/>
        <w:t>1.7. Сроки совершения предусмотренных гг. 1.5 и 1.6 настоящего Договора действий предусмотренные в соответствующих спецификациях.</w:t>
      </w:r>
    </w:p>
    <w:p>
      <w:pPr>
        <w:pStyle w:val="Normal"/>
        <w:spacing w:lineRule="auto" w:line="240" w:before="0" w:after="0"/>
        <w:jc w:val="both"/>
        <w:rPr/>
      </w:pPr>
      <w:r>
        <w:rPr/>
        <w:t>1.8. перевозка товара осуществляется морским транспортомю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ЦЕНА ТОВАРОВ И ОБЩАЯ СУММА ДОГОВОР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1. Цены на товары определяются в долларах США</w:t>
      </w:r>
    </w:p>
    <w:p>
      <w:pPr>
        <w:pStyle w:val="Normal"/>
        <w:spacing w:lineRule="auto" w:line="240" w:before="0" w:after="0"/>
        <w:jc w:val="both"/>
        <w:rPr/>
      </w:pPr>
      <w:r>
        <w:rPr/>
        <w:t>2.2. Общая сумма Договора составляет 1 200 000 долларов США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СРОКИ И ДАТА ПОСТАВК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. Товары должны передаваться Покупателю в сроки, указанные в спецификациях. Датой отгрузки считается дата штемпеля в накладной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той поставки товара будет считаться дата прибытия товара в адрес Покупателя. 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КАЧЕСТВО ТОВАР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1. Качество товаров должна отвечать требованиям, указанным в спецификациях, и согласованным Покупателем и Продавцом стандартам и техническим условиям и подтверждаться сертификатами качества, выданными компетентными органами и заводом-изготовителем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 УПАКОВКА И МАРКИРОВК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1. Упаковка товара должна обеспечивать (при условии надлежащего обращения и складирования), целостность товаров в процессе транспортировки.</w:t>
      </w:r>
    </w:p>
    <w:p>
      <w:pPr>
        <w:pStyle w:val="Normal"/>
        <w:spacing w:lineRule="auto" w:line="240" w:before="0" w:after="0"/>
        <w:jc w:val="both"/>
        <w:rPr/>
      </w:pPr>
      <w:r>
        <w:rPr/>
        <w:t>На каждое место  Продавцом наносится такое маркирование: наименование Продавца, номер Договора, номер места, вес брутто и нетто, номер серии и другие реквизиты, раньше времени сообщенные Покупателем Продавц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b/>
        </w:rPr>
        <w:t>6. УСЛОВИЯ ОПЛАТЫ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>6.1. Платежи за товары, осуществляются в  долларах США с безотзывного документарного аккредитива, открытого по доверенности Покупателя в пользу Продавца корреспондентским банком Уполномоченного банка и авизованного через Уполномоченный банк.</w:t>
      </w:r>
    </w:p>
    <w:p>
      <w:pPr>
        <w:pStyle w:val="Normal"/>
        <w:spacing w:lineRule="auto" w:line="240" w:before="0" w:after="0"/>
        <w:jc w:val="both"/>
        <w:rPr/>
      </w:pPr>
      <w:r>
        <w:rPr/>
        <w:t>6.1.1. Уполномоченным банком  является Сбербанк РФ.</w:t>
      </w:r>
    </w:p>
    <w:p>
      <w:pPr>
        <w:pStyle w:val="Normal"/>
        <w:spacing w:lineRule="auto" w:line="240" w:before="0" w:after="0"/>
        <w:jc w:val="both"/>
        <w:rPr/>
      </w:pPr>
      <w:r>
        <w:rPr/>
        <w:t>6.2. Если аккредитив будет открыт банком, который не является корреспондентом Уполномоченного банка, Покупатель обязуется обеспечить подтверждение аккредитива банком-корреспондентом Уполномоченного банка.</w:t>
      </w:r>
    </w:p>
    <w:p>
      <w:pPr>
        <w:pStyle w:val="Normal"/>
        <w:spacing w:lineRule="auto" w:line="240" w:before="0" w:after="0"/>
        <w:jc w:val="both"/>
        <w:rPr/>
      </w:pPr>
      <w:r>
        <w:rPr/>
        <w:t>6.3. Аккредитив, который приоткрывается соответственно настоящему Договору, подчиняется Унифицированным правилам и обычаям для документарных аккредитивов в редакции 1993 года, опубликованным Международной торговой палатой за N 500.</w:t>
      </w:r>
    </w:p>
    <w:p>
      <w:pPr>
        <w:pStyle w:val="Normal"/>
        <w:spacing w:lineRule="auto" w:line="240" w:before="0" w:after="0"/>
        <w:jc w:val="both"/>
        <w:rPr/>
      </w:pPr>
      <w:r>
        <w:rPr/>
        <w:t>6.4. Аккредитив должен быть открыт на не позднее 10 дней от даты сообщения Продавцом о том, что товар подготовлен к отгрузке.</w:t>
      </w:r>
    </w:p>
    <w:p>
      <w:pPr>
        <w:pStyle w:val="Normal"/>
        <w:spacing w:lineRule="auto" w:line="240" w:before="0" w:after="0"/>
        <w:jc w:val="both"/>
        <w:rPr/>
      </w:pPr>
      <w:r>
        <w:rPr/>
        <w:t>6.5. Если по вине Покупателя или его банка открытия аккредитива будет задержано, Продавец имеет право отказать в отгрузке товара расторгнуть Договор.</w:t>
      </w:r>
    </w:p>
    <w:p>
      <w:pPr>
        <w:pStyle w:val="Normal"/>
        <w:spacing w:lineRule="auto" w:line="240" w:before="0" w:after="0"/>
        <w:jc w:val="both"/>
        <w:rPr/>
      </w:pPr>
      <w:r>
        <w:rPr/>
        <w:t>6.6. Все расходы, связанные с открытием, получением авизо, подтверждением, продлением срока, изменением условий и выполнением аккредитиву, платит Покупатель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.  ПЕРЕДАЧА И ПРИЕМ ТОВАР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1. Порядок, сроки и условия приема и передача товаров по этому Договору предусмотрены в приложении № 1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. ПРЕТЕНЗ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1. Претензии могут быть заявлены относительно качества и количества товара. При несоответствии реальных показателям договорным условиям Покупатель в срок до 60 дней от даты получения товара направляет претензию продавцу. Претензия по качеству и количеству товара должна сопровождаться соответствующим актом выявления дефектов или недостачи, составленный при участии представителя торгово-промышленной палаты.</w:t>
      </w:r>
    </w:p>
    <w:p>
      <w:pPr>
        <w:pStyle w:val="Normal"/>
        <w:spacing w:lineRule="auto" w:line="240" w:before="0" w:after="0"/>
        <w:jc w:val="both"/>
        <w:rPr/>
      </w:pPr>
      <w:r>
        <w:rPr/>
        <w:t>Продавец рассматривает претензию в срок до 30 дней с момента получения и дает ответ Покупател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. ОТВЕТСТВЕННОСТЬ СТОРОН ЗА НАРУШЕНИЕ ДОГОВОР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9.1. В случае нарушения условий Договора Сторона несет ответственность, определенную настоящим Договором и (или) действующим в Российской Федерации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>9.1.1. Сторона не несет ответственности за нарушение Договора, если оно произошло не по ее вине (умысла или неосторожности)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0. АРБИТРАЖ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1.  Все споры, которые связаны с настоящим Договором, решаются путем переговоров между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Если спор невозможно решить путем переговоров, он передается на рассмотрение арбитражного суда: г. Санкт-Петербурга.</w:t>
      </w:r>
    </w:p>
    <w:p>
      <w:pPr>
        <w:pStyle w:val="Normal"/>
        <w:spacing w:lineRule="auto" w:line="240" w:before="0" w:after="0"/>
        <w:jc w:val="both"/>
        <w:rPr/>
      </w:pPr>
      <w:r>
        <w:rPr/>
        <w:t>Язык судопроизводства – русский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2. ФОРС-МАЖОРНЫЕ ОБСТОЯТЕЛЬСТВ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2.1. Сторона освобождается от определенной настоящим Договором и (или) действующим в Российской Федерации законодательством ответственности за полное или частичное нарушения Договора, если она докажет, что нарушение произошло вследствие форс-мажорны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/>
        <w:t>12.2. Наступление непреодолимой силы (форс-мажорных обстоятельств) должны быть удостоверено компетентным органом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3. ДЕЙСТВИЕ ДОГОВОР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1. Настоящий Договор считается заключенным и вступает в силу с момента его подписания Сторонами и его скрепление печатями Сторон и заканчивает свое действия с момента получения товара Покупател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4. ЗАКЛЮЧИТЕЛЬНЫЕ ПОЛОЖЕ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4.1. Дополнительные соглашения и приложения к этому Договору являются его неотъемлемой частью и обладают юридической силу в случае, если они изложены в письменной форме, подписаны Сторонами и скреплены  печатями.</w:t>
      </w:r>
    </w:p>
    <w:p>
      <w:pPr>
        <w:pStyle w:val="Normal"/>
        <w:spacing w:lineRule="auto" w:line="240" w:before="0" w:after="0"/>
        <w:jc w:val="both"/>
        <w:rPr/>
      </w:pPr>
      <w:r>
        <w:rPr/>
        <w:t>14.9. Настоящий Договор составлен при полном понимании Сторонами его условий и терминологии на русском языке в двух аутентичных экземплярах, которые имеют одинаковую юридическую силу.</w:t>
      </w:r>
    </w:p>
    <w:p>
      <w:pPr>
        <w:pStyle w:val="Normal"/>
        <w:spacing w:lineRule="auto" w:line="240" w:before="0" w:after="0"/>
        <w:jc w:val="both"/>
        <w:rPr/>
      </w:pPr>
      <w:r>
        <w:rPr/>
        <w:t>14.10. К настоящему договору составлен  перевод на английский язык в двух экземплярах  – по одному для каждой стороны. В случае противоречий между русским и английским текстами настоящего Договора, преимущество отдается варианту на 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МЕСТОНАХОЖДЕНИЕ И РЕКВИЗИТЫ СТОРОН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36:00Z</dcterms:created>
  <dc:creator>Закониус.ру</dc:creator>
  <dc:description/>
  <dc:language>en-US</dc:language>
  <cp:lastModifiedBy>Пользователь Windows</cp:lastModifiedBy>
  <dcterms:modified xsi:type="dcterms:W3CDTF">2020-08-10T16:36:00Z</dcterms:modified>
  <cp:revision>2</cp:revision>
  <dc:subject/>
  <dc:title/>
</cp:coreProperties>
</file>