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  <w:t xml:space="preserve">РАСПИСКА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В соответствии с условиями договора о залоге от 27 марта 2021 года, я, залогодержатель, Соломин Игорь Данилович, паспорт серии 66 00 № 123456, выдан 11.01.2012 года ОВД №4 г. Салавата,  принимаю от должника Мухтарова Дамира Аюповича, паспорт серии 66 00 № 123456, выдан 11.06.2010 года ОВД №4 г. Салавата, залоговое имущество, которое будет храниться у меня до погашения долга и процентов за пользование деньгами, в счет обеспечения долговых обязательств по договору займа на сумму 150 000 рублей от 27 марта 2021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 xml:space="preserve">В качестве залогового имущества выступает кольцо с 35 бриллиантами, 0.38 карат; 38 бриллиантами черными обл., 0.35 карат; материал — белое золото 585 пробы, новое. Бренд </w:t>
      </w:r>
      <w:r>
        <w:rPr>
          <w:rFonts w:eastAsia="Times New Roman"/>
          <w:color w:val="3A3A3A"/>
          <w:sz w:val="28"/>
          <w:szCs w:val="28"/>
          <w:lang w:val="en-US" w:eastAsia="ru-RU"/>
        </w:rPr>
        <w:t>Sunlight</w:t>
      </w:r>
      <w:r>
        <w:rPr>
          <w:rFonts w:eastAsia="Times New Roman"/>
          <w:color w:val="3A3A3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После погашения долговых обязательств залоговое имущество будет возвращено должни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Дата составления расписки 27 марта 2021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Подпись залогодержателя: Соломин И.Д.</w:t>
      </w:r>
    </w:p>
    <w:p>
      <w:pPr>
        <w:pStyle w:val="Normal"/>
        <w:spacing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46:00Z</dcterms:created>
  <dc:creator>Zakonius.ru</dc:creator>
  <dc:description/>
  <cp:keywords/>
  <dc:language>en-US</dc:language>
  <cp:lastModifiedBy>Пользователь Windows</cp:lastModifiedBy>
  <dcterms:modified xsi:type="dcterms:W3CDTF">2019-10-16T04:15:00Z</dcterms:modified>
  <cp:revision>4</cp:revision>
  <dc:subject/>
  <dc:title>залоговая расписка</dc:title>
</cp:coreProperties>
</file>