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неральному директору ООО «Рыба-меч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.В. Грачев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ителя службы транспор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.Ф. Сердю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держании подотчетной суммы из заработной 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.2 Положения о расчетах с подотчетными лицами ООО «Рыба-меч», ч.2 и 3 ст.137 и ч.1 ст.138 ТК РФ прошу удержать из моей заработной платы задолженность по подотчетным суммам в размере 2 000 (две тысячи)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: заявление на выдачу денег под отчет от 19 сентября 202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6 октября 2023 года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ердю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12:00Z</dcterms:created>
  <dc:creator>закониус.ру</dc:creator>
  <dc:description/>
  <cp:keywords/>
  <dc:language>en-US</dc:language>
  <cp:lastModifiedBy>Пользователь Windows</cp:lastModifiedBy>
  <dcterms:modified xsi:type="dcterms:W3CDTF">2021-06-02T00:22:00Z</dcterms:modified>
  <cp:revision>4</cp:revision>
  <dc:subject/>
  <dc:title/>
</cp:coreProperties>
</file>