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4"/>
        </w:rPr>
        <w:t>ректору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ОО «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Ласточкины гнезда</w:t>
      </w:r>
      <w:r>
        <w:rPr>
          <w:rFonts w:eastAsia="Times New Roman" w:cs="Times New Roman" w:ascii="Times New Roman" w:hAnsi="Times New Roman"/>
          <w:sz w:val="28"/>
          <w:szCs w:val="24"/>
        </w:rPr>
        <w:t>»</w:t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Пушкину Ю.К.</w:t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начальника хозяйственного отдела</w:t>
      </w:r>
      <w:bookmarkStart w:id="0" w:name="_GoBack"/>
      <w:bookmarkEnd w:id="0"/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Афанасьевой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 выдаче денежных средств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в под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ошу выдать мне денежные средства в размере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10 000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десят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тысяч) рублей на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закупку чистящих и моющих средств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срок до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16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март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2020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12 марта 2020 года                                                       Афанасьева А.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3:00Z</dcterms:created>
  <dc:creator>Zakonius.ru</dc:creator>
  <dc:description/>
  <dc:language>en-US</dc:language>
  <cp:lastModifiedBy>Пользователь Windows</cp:lastModifiedBy>
  <dcterms:modified xsi:type="dcterms:W3CDTF">2019-08-20T02:16:00Z</dcterms:modified>
  <cp:revision>4</cp:revision>
  <dc:subject/>
  <dc:title>заявление на выдачу денег в подотчет</dc:title>
</cp:coreProperties>
</file>