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right"/>
        <w:rPr>
          <w:szCs w:val="28"/>
        </w:rPr>
      </w:pPr>
      <w:r>
        <w:rPr>
          <w:sz w:val="28"/>
          <w:szCs w:val="28"/>
        </w:rPr>
        <w:t>Директору ООО «Пеструшка»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сниковой Ирине Дмитриевне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натчиковой Ольги Николаевны</w:t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53 00 222222 </w:t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>выдан Дмитровским ОВД 11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еме на рабо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принять меня на работу на должность ведущего бухгалтера в отдел бухгалтерского учета с 25 октября 2022 года, с окладом согласно штатному распис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20 октября 2022 года                                                                Кнатчикова О.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30:00Z</dcterms:created>
  <dc:creator>Zakonius.ru</dc:creator>
  <dc:description/>
  <cp:keywords/>
  <dc:language>en-US</dc:language>
  <cp:lastModifiedBy>Пользователь Windows</cp:lastModifiedBy>
  <dcterms:modified xsi:type="dcterms:W3CDTF">2019-03-18T03:45:00Z</dcterms:modified>
  <cp:revision>5</cp:revision>
  <dc:subject/>
  <dc:title>заявление о приеме на работу</dc:title>
</cp:coreProperties>
</file>