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енеральному директору ООО «Саломея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х Д.А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г. Челябинск, ул. Мира, д. 6, офис 1</w:t>
      </w:r>
    </w:p>
    <w:p>
      <w:pPr>
        <w:pStyle w:val="ConsPlusNonformat"/>
        <w:tabs>
          <w:tab w:val="clear" w:pos="708"/>
          <w:tab w:val="left" w:pos="6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торжении договора поставки №56-ДП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сентября 2022 года между ООО «Саломея» и ООО «Поставка» был заключен договор поставки товара  № 763 согласно которому ООО «Поставка» обязалось поставлять товар согласно Спецификации к договору, а ООО «Саломея» — принять и оплатить товар согласно выставленным счета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3.2 Договора срок договора истекает 256 сентября 2023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аломея» уведомляет ООО «Поставка» о том, что продлять Договор намерения не имеет. Договор будет считаться расторгнутым с 26 сентября 2023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 августа 2023 года                                                    генеральный директор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М. Куроч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16:00Z</dcterms:created>
  <dc:creator>закониус.ру</dc:creator>
  <dc:description/>
  <cp:keywords/>
  <dc:language>en-US</dc:language>
  <cp:lastModifiedBy>Пользователь Windows</cp:lastModifiedBy>
  <dcterms:modified xsi:type="dcterms:W3CDTF">2020-07-10T18:06:00Z</dcterms:modified>
  <cp:revision>4</cp:revision>
  <dc:subject/>
  <dc:title/>
</cp:coreProperties>
</file>