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Жилищный отдел Басманного района ЦАО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 г. Москва</w:t>
        <w:br/>
        <w:t>Адрес: г. Москва, ул. Новобасманная, 137, стр.3</w:t>
        <w:br/>
        <w:t>ФИО: Ягодкин Александр Семенович</w:t>
        <w:br/>
        <w:t>Адрес: г. Москва, ул. Новобасманная, 14, кв. 88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ефон 555-55-5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Заявлени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лучшении жилищных услов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br/>
        <w:t>Я, Ягодкин Александр Семенович, проживаю в жилом помещении, расположенном по адресу: г. Москва, ул. Новобасманная, 14, кв. 88</w:t>
        <w:br/>
        <w:t xml:space="preserve">Указанное жилое помещение представляет собой 1-комнатную квартиру общей площадью 21 кв.м., жилой площадью 14 кв. м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являюсь собственником данной квартиры, что подтверждается свидетельством о праве собственности от 02 февраля 2014 года № Ж-11 выданным Управлением федеральной службы государственной регистрации, кадастра и картографии по г. Москве.</w:t>
        <w:br/>
        <w:br/>
        <w:t>В указанном жилом помещении, кроме меня, зарегистрированы и проживают следующие члены моей семьи:</w:t>
        <w:b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Ягодкина Светлана Павловна, 1988 г.р. — жена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Ягодкин Петр Александрович, 2014 г.р. — сын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Ягодкина Дарья Александровна, 2016 г.р. — дочь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Ягодкин Сергей Александрович, 2016 г.р. — сын.</w:t>
        <w:br/>
        <w:br/>
        <w:t>В настоящее время моя жена беременна. С учетом того, что в квартире нас проживает 5 человек, на каждого из нас приходится 2,8 кв.м жилой площад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окупный доход нашей семьи в настоящее время составляет 20 000 рублей, что в перерасчете на каждого члена семьи составляет 4 000 рублей, что намного ниже прожиточного минимума, в силу чего в органах соцзащиты семья состоит на учете как малоимуща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вышеизложенного,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ставить мою семью на учет в качестве нуждающихся в улучшении жилищных услови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пия свидетельства о праве собственно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правка о среднемесячном доходе каждого члена семь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пия паспорта заявител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видетельства о рождении дете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видетельство о бра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02 апреля 2021 года                                                                       Ягодкин А.С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21:00Z</dcterms:created>
  <dc:creator>Zakonius.ru</dc:creator>
  <dc:description/>
  <cp:keywords/>
  <dc:language>en-US</dc:language>
  <cp:lastModifiedBy>Пользователь Windows</cp:lastModifiedBy>
  <dcterms:modified xsi:type="dcterms:W3CDTF">2019-03-18T03:40:00Z</dcterms:modified>
  <cp:revision>4</cp:revision>
  <dc:subject/>
  <dc:title>заявление об улучшении жилищных условий </dc:title>
</cp:coreProperties>
</file>