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Камешковский городской су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явитель: Николаева Светлана Матве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рес: г. Камешково, пер. Садовый, д. 57, кв.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дачу исполнительного ли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м  Камешковского городского суда от 11 ноября 2022 года по гражданскому делу №2-111/22 по иску Николаевой Светланы Матвеевны к Варнаве Егору Константиновичу о взыскании долга по расписке исковые требования были удовлетворены.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ение решения суда возможно только в  принудительном порядке, поскольку ответчик по делу исполнять решение добровольно не жел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инудительного исполнения решения суда необходимо направить в службу судебных приставов исполнительный лист.</w:t>
      </w:r>
    </w:p>
    <w:p>
      <w:pPr>
        <w:pStyle w:val="Normal"/>
        <w:rPr/>
      </w:pPr>
      <w:r>
        <w:rPr>
          <w:sz w:val="28"/>
          <w:szCs w:val="28"/>
        </w:rPr>
        <w:t>На основании изложенного, руководствуясь ст.ст. 428, 429 ГПК РФ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шу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Направить исполнительный лист по решению суда от 11 ноября 2022 года по гражданскому делу №2-111/22 по иску Николаевой Светланы Матвеевны к Варнаве Егору Константиновичу о взыскании долга по расписке в службу судебных приставов для принудительного ис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ноября 2022 года                                                                    Николаева С.М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4:55:00Z</dcterms:created>
  <dc:creator>Zakonius.ru</dc:creator>
  <dc:description/>
  <dc:language>en-US</dc:language>
  <cp:lastModifiedBy>Пользователь Windows</cp:lastModifiedBy>
  <dcterms:modified xsi:type="dcterms:W3CDTF">2019-02-25T05:02:00Z</dcterms:modified>
  <cp:revision>4</cp:revision>
  <dc:subject/>
  <dc:title>заявление в суд о выдаче исполнительного листа</dc:title>
</cp:coreProperties>
</file>