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Cs/>
          <w:sz w:val="28"/>
        </w:rPr>
      </w:pPr>
      <w:r>
        <w:rPr>
          <w:bCs/>
          <w:sz w:val="28"/>
        </w:rPr>
        <w:t>Председателю призывной комиссии</w:t>
      </w:r>
    </w:p>
    <w:p>
      <w:pPr>
        <w:pStyle w:val="Normal"/>
        <w:spacing w:before="0" w:after="0"/>
        <w:jc w:val="right"/>
        <w:rPr>
          <w:bCs/>
          <w:sz w:val="28"/>
        </w:rPr>
      </w:pPr>
      <w:r>
        <w:rPr>
          <w:bCs/>
          <w:sz w:val="28"/>
        </w:rPr>
        <w:t>Первомайского военного комиссариата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от Татарчука Михаила Леонтьевича</w:t>
        <w:br/>
        <w:t xml:space="preserve"> прож.: с. Первомайское, ул. Бр. Коростелевых, д.14, кв.1 </w:t>
        <w:br/>
        <w:t>тел. (111) 555-55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Я, Татарчук Михаил Леонтьевич, состою на воинском учете и являюсь призывником Первомайского военного комиссариата. 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br/>
        <w:t>Прошу предоставить мне отсрочку от призыва на военную службу в связи с тем, что после смерти матери, Татарчук Евлампии Романовны, 28 января 2021 года на моем иждивении остался брат, инвалид детства, Татарчук Егор Леонтьевич, 29 октября 2014 года рожде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. копия заключения о состоянии здоровья Татарчука Е.Л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. решение о назначении опекунств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 свидетельство о смерти Татарчук Е.Р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. справка с места жительств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11 февраля 2021 года                                                                      Татарчук М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2:00Z</dcterms:created>
  <dc:creator>Zakonius.ru</dc:creator>
  <dc:description/>
  <dc:language>en-US</dc:language>
  <cp:lastModifiedBy>Пользователь Windows</cp:lastModifiedBy>
  <dcterms:modified xsi:type="dcterms:W3CDTF">2019-03-13T03:25:00Z</dcterms:modified>
  <cp:revision>3</cp:revision>
  <dc:subject/>
  <dc:title>заявление в военкомат</dc:title>
</cp:coreProperties>
</file>