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рокуратуру г. Мурманска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Марков Павел Сергеевич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г. Мурманск, ул. Куйбышева, д. 33, кв. 2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99-333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каз в возбуждении уголовного дел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0 года в 11 часов 00 минут я, Марков Павел Игнатьевич, сообщил дознавателю ОП УВД №2 по г. Мурманску, Николаеву Олегу Николаевичу, о совершенном преступлении, а именно о факте кражи моего ноутбука моим соседом Ивановым Ильей Игоревиче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0 года по результатам  проверки указанного сообщения дознаватель ОП УВД №2 по г. Мурманску, Николаев Олег Николаевич решением №251 отказал в возбуждении уголовного дела, мотивировав отказ следующим: в действиях Иванова И.И. отсутствует состав преступления, поскольку со слов обвиняемого я обещал ноутбук ему в подарок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0 года мне было сообщено об отказе в возбуждении  уголовного дела и разъяснено право  на обжалование решения об отказе в возбуждении уголовного дела от 14.10.2020 года № 251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решение об отказе в возбуждении уголовного дела от 14.10.2020 № 251 незаконным и необоснованным по следующим причинам: обещаний насчет дарения ноутбука я не давал. Доводы Иванова И.И. были опровергнуты свидетелями, которые были допрошены дознавателем, в том числе, моей женой, Марковой Светланой Эриковной. Считаю, что в действиях Иванова И.И. имелся прямой умысел на хищение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вышеизложенного  и  руководствуясь ст. 124, ч. 2 ст. 145 Уголовно-процессуального кодекса Российской Федерации,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незаконным и необоснованным решение от 14.10.2020 года № 251 об отказе  в возбуждении  уголовного  дела  по совершенному преступлению (краже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будить   уголовное   дело   по   совершенному преступлению в форме краж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0 года                                                                      Марков П.С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22T03:51:00Z</dcterms:modified>
  <cp:revision>4</cp:revision>
  <dc:subject/>
  <dc:title/>
</cp:coreProperties>
</file>