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auto" w:line="240"/>
        <w:jc w:val="right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В Центральную районную больницу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jc w:val="right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Оренбургского района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jc w:val="right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От Горчичкиной Анастасии Павловны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jc w:val="right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г. Оренбург, ул. Мира, д. 471, кв. 33</w:t>
      </w:r>
    </w:p>
    <w:p>
      <w:pPr>
        <w:pStyle w:val="Normal"/>
        <w:spacing w:lineRule="auto" w:line="240" w:before="280" w:after="288"/>
        <w:jc w:val="right"/>
        <w:rPr>
          <w:rFonts w:eastAsia="Times New Roman"/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</w:r>
    </w:p>
    <w:p>
      <w:pPr>
        <w:pStyle w:val="Normal"/>
        <w:spacing w:lineRule="atLeast" w:line="360" w:before="0" w:after="240"/>
        <w:jc w:val="center"/>
        <w:rPr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>ЖАЛОБА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10 октября 2023 года я обратилась за медицинской помощью к врачу-хирургу поликлиники при ЦРБ Оренбургского района Медведкиной Светлане Трофимовне.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Поводом для обращения стало наличие шишки в правой подмышечной области. После мануального обследования Медведкина Светлана Трофимовна поставила мне диагноз подмышечного лимфаденита и назначила антибиотикотерапию.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Мне был назначен контроль 24 октября 2023 года, однако я не смогла прийти, так как уехала за пределы области и вернулась только после Нового года. За это время шишка в подмышечной области увеличилась, я стала хуже себя чувствовать, начала терять вес.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Вернувшись, я снова обратилась к Медведкиной (18 января 2024 года). После обследования она назначила мне общий анализ крови и УЗИ подмышечной области. 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20 января 2024 года мне было проведено УЗИ, которое выявило наличие новообразования размером 1,0 на 1,0 см в правой подмышечной области. Была взята биопсия, по результатам которой было выявлено, что образование представляет собой вторичное злокачественное новообразование подмышечной впадины (метастатический рак).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Считаю, что Медведкина С.Т. отнеслась к моему обследованию и лечение халатно, не назначила дополнительные исследования ранее, вследствие чего у меня возникли серьезные проблемы со здоровьем.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На основании изложенного, </w:t>
      </w:r>
    </w:p>
    <w:p>
      <w:pPr>
        <w:pStyle w:val="Normal"/>
        <w:spacing w:lineRule="auto" w:line="240" w:before="280" w:after="288"/>
        <w:jc w:val="center"/>
        <w:rPr>
          <w:rFonts w:eastAsia="Times New Roman"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>прошу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/>
      </w:pPr>
      <w:r>
        <w:rPr>
          <w:rFonts w:eastAsia="Times New Roman"/>
          <w:color w:val="000000"/>
          <w:sz w:val="28"/>
        </w:rPr>
        <w:t>Провести проверку по перечисленным мною фактам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Принять соответствующие меры. </w:t>
      </w:r>
    </w:p>
    <w:p>
      <w:pPr>
        <w:pStyle w:val="Normal"/>
        <w:suppressAutoHyphens w:val="true"/>
        <w:spacing w:lineRule="auto" w:line="240"/>
        <w:ind w:left="720" w:hanging="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Приложение: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1. выписка из медицинской карты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2. заключение УЗИ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color w:val="000000"/>
          <w:sz w:val="28"/>
        </w:rPr>
        <w:t xml:space="preserve">20 февраля 2024 года                                                                        </w:t>
      </w:r>
      <w:r>
        <w:rPr>
          <w:rFonts w:eastAsia="Times New Roman"/>
          <w:i/>
          <w:color w:val="000000"/>
          <w:sz w:val="28"/>
        </w:rPr>
        <w:t>Горчи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0:54:00Z</dcterms:created>
  <dc:creator>закониус.ру</dc:creator>
  <dc:description/>
  <cp:keywords/>
  <dc:language>en-US</dc:language>
  <cp:lastModifiedBy>Пользователь Windows</cp:lastModifiedBy>
  <dcterms:modified xsi:type="dcterms:W3CDTF">2020-07-11T02:13:00Z</dcterms:modified>
  <cp:revision>6</cp:revision>
  <dc:subject/>
  <dc:title/>
</cp:coreProperties>
</file>