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  <w:t>Председателю Кировского районного суда г. Тольятти</w:t>
        <w:br/>
        <w:br/>
        <w:t>от: Ворониной Ирины Михайловны</w:t>
        <w:br/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  <w:t>Адрес: г. Тольятти, ул. Кирова, д. 5, кв. 33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ЖАЛОБ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роизводстве Кировского районного суда г. Тольятти находится дело №2-45612/20 по иску Ворониной Ирины Михайловны к Строганову Алексею Петровичу о взыскании алиментов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 ходе рассмотрения дела судья Кутлубаева Марина Ахатовна неоднократно позволяла себе оскорбительные высказывания в мой адрес, в том числе, касающиеся требований, изложенных в моем иске, что оскорбляет мое человеческое достоинство и дает основания сомневаться в компетентности судь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Свидетелями сказанного являются моя мать, Воронина Юлия Кирилловна, и моя подруга, Сенина Жанна Олеговна, а также работники канцелярии суда. Также у меня имеется видеозапись от 12 ноября 2020 года, сделанная на телефон, где Кутлубаева М.А. даже после моего замечания высказывается в мой адрес оскорбительно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огласно ст. 3 Закона РФ от 26 июня 1992 г. № 3132-I «О статусе судей в Российской Федерации» судья при исполнении своих полномочий, а также во внеслужебных отношениях должен избегать всего, что могло бы умалить авторитет судебной власти, достоинство судьи или вызвать сомнение в его объективности, справедливости и беспристрастност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изложенного,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</w:rPr>
        <w:t>прошу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Принять меры к устранению нарушений действующего законодательства РФ, допущенных судьей Кутлубаевой М.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. Видеозапись разговора с Кутлубаевой от 12.11.2020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20 ноября 2020 года                                                                        Воронина И.М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20:45:00Z</dcterms:created>
  <dc:creator>Zakonius.ru</dc:creator>
  <dc:description/>
  <cp:keywords/>
  <dc:language>en-US</dc:language>
  <cp:lastModifiedBy>Пользователь Windows</cp:lastModifiedBy>
  <dcterms:modified xsi:type="dcterms:W3CDTF">2019-08-05T01:26:00Z</dcterms:modified>
  <cp:revision>6</cp:revision>
  <dc:subject/>
  <dc:title>жалоба председателю суда</dc:title>
</cp:coreProperties>
</file>