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В ИФНС России по Ленинскому району г. Оренбурга</w:t>
        <w:br/>
        <w:t>адрес: г. Оренбург, просп. Гагарина, 27/1.</w:t>
        <w:br/>
        <w:t>от Русановой Екатерины Евгеньевны</w:t>
        <w:br/>
        <w:t>зарегистрированной по адресу: г. Оренбург, просп. Гагарина, 24/1, кв.4</w:t>
        <w:br/>
        <w:t>тел.: 12-22-8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Жалоб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Я, Русанова Екатерина Евгеньевна, паспорт серии 65 33 495311, выдан ОВД №1 Ленинского района г. Оренбурга 20 мая 2000 года, проживающая по адресу: г. Оренбург, просп. Гагарина, 24/1, кв.4, сообщаю об известном мне факте ведения незаконной предпринимательской деятельности Соловьевой Еленой Петровной, прож. по адресу г. Оренбург, просп. Гагарина, 24/1, кв.7. </w:t>
      </w:r>
    </w:p>
    <w:p>
      <w:pPr>
        <w:pStyle w:val="Normal"/>
        <w:jc w:val="both"/>
        <w:rPr/>
      </w:pPr>
      <w:r>
        <w:rPr/>
        <w:t xml:space="preserve">Так, Соловьева Е.П. занимается предоставлением услуг хостела в своей квартире, не встав на учет в налоговый орган. </w:t>
      </w:r>
    </w:p>
    <w:p>
      <w:pPr>
        <w:pStyle w:val="Normal"/>
        <w:jc w:val="both"/>
        <w:rPr/>
      </w:pPr>
      <w:r>
        <w:rPr/>
        <w:t>Указанный факт могут подтвердить мои сосед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укашина Анна Ильинична, прож. г. Оренбург, просп. Гагарина, 24/1, кв.10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русова Гульнара Хабировна, прож. г. Оренбург, просп. Гагарина, 24/1, кв.12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ржиков Андрей Евгеньевич, прож. г. Оренбург, просп. Гагарина, 24/1, кв.6.</w:t>
      </w:r>
    </w:p>
    <w:p>
      <w:pPr>
        <w:pStyle w:val="Normal"/>
        <w:jc w:val="both"/>
        <w:rPr/>
      </w:pPr>
      <w:r>
        <w:rPr/>
        <w:t>На основании вышеизложенного и в соответствии со статьей 116 НК РФ прошу принять меры и сообщить результат рассмотрения моего обращения почтовым отправлением по адресу: 460000, г. Оренбург, просп. Гагарина, 24/1, кв.4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rPr/>
      </w:pPr>
      <w:r>
        <w:rPr/>
        <w:t>10 ноября 2023 года                                                                       Русанова Е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1:06:00Z</dcterms:created>
  <dc:creator>закониус.ру</dc:creator>
  <dc:description/>
  <cp:keywords/>
  <dc:language>en-US</dc:language>
  <cp:lastModifiedBy>Пользователь Windows</cp:lastModifiedBy>
  <dcterms:modified xsi:type="dcterms:W3CDTF">2021-02-14T21:32:00Z</dcterms:modified>
  <cp:revision>5</cp:revision>
  <dc:subject/>
  <dc:title/>
</cp:coreProperties>
</file>